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варительный список комплект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дагогических кадров СП «Поиск» ГБОУ СОШ №1 «Образовательный центр» с. Сергиевск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-2020 учебный год</w:t>
      </w:r>
    </w:p>
    <w:tbl>
      <w:tblPr>
        <w:tblW w:w="156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1276"/>
        <w:gridCol w:w="1136"/>
        <w:gridCol w:w="1134"/>
        <w:gridCol w:w="1676"/>
        <w:gridCol w:w="692"/>
        <w:gridCol w:w="159"/>
        <w:gridCol w:w="1516"/>
        <w:gridCol w:w="900"/>
        <w:gridCol w:w="814"/>
        <w:gridCol w:w="1260"/>
        <w:gridCol w:w="88"/>
        <w:gridCol w:w="992"/>
        <w:gridCol w:w="1439"/>
        <w:gridCol w:w="1047"/>
        <w:gridCol w:w="33"/>
        <w:gridCol w:w="986"/>
        <w:gridCol w:w="19"/>
        <w:gridCol w:w="15"/>
        <w:gridCol w:w="15"/>
        <w:gridCol w:w="45"/>
      </w:tblGrid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6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аттестации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 1 сентября 2017г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нагруз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18-2019 году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2019-2020году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трудника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агогическ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й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объедине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объедине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6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состав</w:t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ладимир Борисович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едагогический институт им.Куйбыше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 9 ме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Лариса Владимировн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9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долж 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51" w:hanging="0"/>
              <w:rPr/>
            </w:pPr>
            <w:r>
              <w:rPr>
                <w:sz w:val="20"/>
                <w:szCs w:val="20"/>
                <w:lang w:val="ru-RU"/>
              </w:rPr>
              <w:t>1.Куйбышевск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итехническ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титу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м.В.В.Куйбышев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У Самарский областной институт повышения квалификации и переподготовки работников образовани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Т (факультет автоматики и измерительной  тех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онные систе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ым учреждение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3 ме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тав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тавк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ова Ольга Васильевн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ое пед училищ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отде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ставки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отде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ставки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Владимировн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амарский гос. педагогический университ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а 7мес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 отде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 отде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64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и</w:t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.В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ц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 ставк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5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«Потенциал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Ангелина Серге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. социально-пед. университет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начальных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 11 мес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: Ма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: Матем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а Наталья Анатол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ое областное училище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государственная академия культуры и искусст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них 4 года в дикретном отпуске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них 4 года в дикретном отпуске)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и мир вокр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Окружающий мир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ас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и мир вокр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атральная студия «Зазеркал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: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развитие речи;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экологи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ол. ключик, Теремок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час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 Геннад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 долж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 2018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СПО Губернский колледж города Похвистне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рский гос. Соц-пед униве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т иностранных яз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лологический  ф-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них 1 год в декретном отпу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 год в декретном отпуске)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для малыш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ол. ключик, Суходол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тлячок», СП «Поиск», Серги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СГ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Поиск», Суходо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           26 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тлячок», СП «Поиск», Серги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СГ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Поиск» школ., Суход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Поиск» дошк., Суход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(Англ. язы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для малыш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л. ключик, Суходол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        31 час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31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гина Валентина Васил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8.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г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профессиональное ПТУ №5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соц.-пед. коллед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ет 7 мес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10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кти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я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а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2 ча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 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кти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я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9 час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8 ча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 ча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45" w:right="-171" w:hanging="0"/>
              <w:rPr/>
            </w:pPr>
            <w:r>
              <w:rPr>
                <w:sz w:val="20"/>
                <w:szCs w:val="20"/>
                <w:lang w:val="ru-RU"/>
              </w:rPr>
              <w:t>Силантье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ладимир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тол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 дол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5.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ен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хозяйствен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адем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ГАУ ДПО СИПКР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Серга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автолюбитель»</w:t>
            </w:r>
          </w:p>
          <w:p>
            <w:pPr>
              <w:pStyle w:val="Normal"/>
              <w:ind w:right="-80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ind w:right="-8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 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Серга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автолюбитель»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 ча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Юлия Александ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БОУ ВО «Поволжский университет телекоммуникаций и информатики» г. Сама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в эконом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LEGOBOTs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LegoLend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New Reality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RoboSmart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Lego</w:t>
            </w:r>
            <w:r>
              <w:rPr>
                <w:sz w:val="20"/>
                <w:szCs w:val="20"/>
                <w:lang w:val="en-US"/>
              </w:rPr>
              <w:t>boom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ас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Серге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Оренбургский государственный университет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час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арина Амиран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У ВПО «Самарская академия государственного и муниципального управления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жный мир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1ча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Елизавета Михайл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3</w:t>
            </w:r>
            <w:r>
              <w:rPr>
                <w:sz w:val="20"/>
                <w:szCs w:val="20"/>
              </w:rPr>
              <w:t>.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рский гос. Соц-пед униве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и инфор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грамотность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ча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 Иван Александро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. Аэрокосмический униве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: инжен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робототехни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ас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дежда Вячеслав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6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нач. образования</w:t>
            </w:r>
            <w:r>
              <w:rPr>
                <w:sz w:val="20"/>
                <w:szCs w:val="20"/>
              </w:rPr>
              <w:t xml:space="preserve"> (учитель  нач. классов, учи-тель информа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rduin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 час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час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-28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Елена Михайл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 ка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Гос. пед. Институт им. В.В. Куйбыше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й (учитель матем. и физ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математик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математик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а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това Ирина Викто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. 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5 г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. Пед.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ма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теж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машка» СОШ №2 пгт. Суходо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ас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.20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возащитный университ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авозащитн университе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2 Суходо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45"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их Наталь Анатол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1.2015г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 xml:space="preserve">Куйбышевский гос.  пед. Институт им.В.В.Куйбышева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 биологий (учитель биолог. и хим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сф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сфера» СОШ п. Светлодо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45" w:right="-15" w:hanging="0"/>
              <w:rPr/>
            </w:pPr>
            <w:r>
              <w:rPr>
                <w:sz w:val="20"/>
                <w:szCs w:val="20"/>
                <w:lang w:val="ru-RU"/>
              </w:rPr>
              <w:t>Люкшова В</w:t>
            </w:r>
            <w:r>
              <w:rPr>
                <w:sz w:val="20"/>
                <w:szCs w:val="20"/>
              </w:rPr>
              <w:t>ер</w:t>
            </w:r>
            <w:r>
              <w:rPr>
                <w:sz w:val="20"/>
                <w:szCs w:val="20"/>
                <w:lang w:val="ru-RU"/>
              </w:rPr>
              <w:t xml:space="preserve">а </w:t>
            </w:r>
            <w:r>
              <w:rPr>
                <w:sz w:val="20"/>
                <w:szCs w:val="20"/>
              </w:rPr>
              <w:t>Аф</w:t>
            </w:r>
            <w:r>
              <w:rPr>
                <w:sz w:val="20"/>
                <w:szCs w:val="20"/>
                <w:lang w:val="ru-RU"/>
              </w:rPr>
              <w:t>анас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цский гос. Пед.институт им. А.Русс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(учитель рус. яз. и литератур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емся к исток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 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емся к исто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 Сургу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час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утова Людмила Геннадьевн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2015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едагогичес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 и би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патруль» (СОШ с. Серноводс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 час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патруль» СОШ с. Серноводс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ия Никола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 06.2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едагогическ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едагогика и псих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нимательнконструкто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Серги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нимательный конструкто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Сказка» Сергиевс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45" w:right="-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лена Геннад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2.14г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. педагог институ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.конструирова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 ча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темат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ат.конструировани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ургу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 ча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ча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ров Сергей  Василье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03.20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 СО Сергиевский губернский технику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сты-краеведы»  (СОШ с. Серноводс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сты-краеведы»  СОШ с. Серноводс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ей Владимиро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-Черкасский сельскохозяйственный технику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т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механиче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 3 ме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й автомехани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й автомеханик» СГ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исова Светлана Анатол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 категори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ский педагогический коллед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е натуралист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, Сергие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е натуралисты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/с «Сказка», Сергиевс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илия Борис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13.02.2015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родской педагогический институ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е Пифагоры», Сказка, Суход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Юные Пифагоры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/с «Сказка» пгт.Суходо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Ольга Никола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лжская гос. социально-гуманитарная академ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т «Психология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уть к успех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 Сургу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Нина Александ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ий педагогический коллед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ле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лет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тки прир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прир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Петушок» п. Сургу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ей Юрье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амарская государственная сельскохозяй-ственная академ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т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й автомеха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Автомеханик» СГТ с. Сергиевс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нна Анатольевна</w:t>
            </w:r>
          </w:p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19.09.2018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СГ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ческ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ая гостиная»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Ш №2 пгт.Суходо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Ирина Александ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, 02.2018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марский Государственный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математика»</w:t>
            </w:r>
            <w:r>
              <w:rPr>
                <w:color w:val="000000"/>
                <w:sz w:val="20"/>
                <w:szCs w:val="20"/>
              </w:rPr>
              <w:t xml:space="preserve"> д/с «</w:t>
            </w:r>
            <w:r>
              <w:rPr>
                <w:sz w:val="20"/>
                <w:szCs w:val="20"/>
              </w:rPr>
              <w:t>Сказка» с.Сергиевс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рова Ирина Александр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марский гос. педагогический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ет 2ме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/с «</w:t>
            </w:r>
            <w:r>
              <w:rPr>
                <w:sz w:val="20"/>
                <w:szCs w:val="20"/>
              </w:rPr>
              <w:t xml:space="preserve">Сказ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гиевс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атьяна Юр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 06.2019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марский педагогический коллед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ое конструиров». д/с «Сказка»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гиевс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ена Серге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верской гос.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вокруг на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Теремок» пгт. Суходо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атьяна Серге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 12.2018г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Губернский колледж» г. Похвистне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в области художественного творч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и 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Зол. клю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гт. Суходол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ина Елена Алексе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ая государственная социально-педагогическая академ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географический (учитель химии, с правом преподавания биолог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имия для любознат.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экол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пгт. Суходо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ышева Юлия Никола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. педагогический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рограмми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Кандабулак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196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Куйбыше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е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ло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юкова Валентина Михайл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. педагогический институт им.Куйбыше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ас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ва Юлия Олег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П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for everyon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а Юлия Владими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 долж ноябрь 2014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Г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(анг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ny English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Валентин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категор., 28.12.20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французские язы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ода 1 мес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English for everyone 1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9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Оксана Владими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1.11.2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 им. В.В. Куйбыше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 3 ме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unny English 1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9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Владимир Александро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государственный университет серв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: Самарс. Гуманит. Академия г. Толья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ес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обототехники и конструир.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2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5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 Анна Викто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 методист  – 26.08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 ПДО - 25.12.20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родской педагогический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Педагог-психолог» по специальности Педагогика и псих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иняя пт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терская «Радо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0ч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«Радость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дарова Наталья  Александ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Московский городской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ерческая организация  доп-го Профессионального образования «Уральский институт повышения квалификации и переподготовки» (АНО ДПО «УрИПКиП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 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детей» квалификация: педагог доп.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5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лар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лар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рукоделия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1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ова Юлия Юр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12.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ГБ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арск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ально-пед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ледж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государственный университет им.Ульян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музыки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т чувашской культурологи и филологии (бакалавриа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10м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т.ч. 1,5 г в декрет отпуске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1,5 г в декрет отпуск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/ коллектив </w:t>
            </w:r>
            <w:r>
              <w:rPr>
                <w:b/>
                <w:sz w:val="20"/>
                <w:szCs w:val="20"/>
              </w:rPr>
              <w:t>«Искорк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ая С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казка», Суходол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ушок»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Поиск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ло-Аделяково СО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 «Созвездие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/к </w:t>
            </w:r>
            <w:r>
              <w:rPr>
                <w:b/>
                <w:sz w:val="20"/>
                <w:szCs w:val="20"/>
              </w:rPr>
              <w:t>«Искорк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ос.Серноводс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/с «Сказка», Суходо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/с «Петушок»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Поиск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ДК </w:t>
            </w:r>
            <w:r>
              <w:rPr>
                <w:sz w:val="20"/>
                <w:szCs w:val="20"/>
              </w:rPr>
              <w:t>Кармало-Аделяко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 ча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48" w:leader="none"/>
              </w:tabs>
              <w:snapToGrid w:val="false"/>
              <w:ind w:left="45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Марина Евген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11.15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Государственная Академия Культуры  и Искус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 УСО «Серг. губернский техникум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мес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стру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Пои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д СОШ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Серновод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ас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        22 ча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стру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Поиск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гт.Суход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Серново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час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        18 час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Светлана Владими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9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 дол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екабрь 2018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бластное училищ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 ОУ ВО «Самарский национальный исследовательский университет им. Академика С.П. Королева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, хор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ет 3м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них 4 года в дикретном отпуске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ет 3 м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них 4 года в дикретном отпуске)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к «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Поиск», Суход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, Суход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чу все зн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Ритми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/к «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Поиск», Суход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«Сказка», Суход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ча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деева Елена Владими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8.2016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марский Государственный Колледж Сферы Технологии и Дизай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(педагог, художник-масте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ый гобеле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ая роспис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дарушк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кисточ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ый гобеле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ая роспис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дарушк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кист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5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сина Н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лицей №2 г.Сусуман УПО Магаданской администр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 университет квалификация художник –реставра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. профессионального образования «Уральский институт повышения квалификации и переподготовки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18.12.20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 и бухгалтерский учет в горной промыш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реподаватель изоб-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-ть  преподавание изоб-го искусства по программам доп. образ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алит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апель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24ч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оформит 0,5с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алит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2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Александ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 3.05.20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политехнический коллед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«Экономика, бухгалтерский учет и контро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Бухгалтер-эконом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  26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ое училище № 38 г.. Сам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арский Государственный профессионально педагогический коллед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ольяттинский государственный университет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специальности «Живопис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екоративно – прикладное искусство и народные промыслы» (Художник – мас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ель изобразительного искусст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Оформ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берё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д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Оформ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берё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д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1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ныкина Ольга Борис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агогический институ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Наталия Владими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Наталья Владими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 «Самарский социально-педагогический коллед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. Учитель начальных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ладимир Владимиро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9.198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 20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УВПО «Поволжская государственная социально-гуманитарная академ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начального образова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венир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венир»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ина Оксана Юр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6.01.20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арский гос.педагогический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дагогика и методика нач. обуч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художник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художник»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Людмила Владими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техникум легкой промышлен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иров и моделирование одеж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-модель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 «Ш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оч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 «Ш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очк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Алексей Анатолье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ский Зооветеринарный технику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е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ец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Валентина Иван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5 учитель технолог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, с. Подбельс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нкова Галина Витали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арский социально-педагогический коллед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. Специализация учитель начальных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Ирина Серге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8.05.20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соль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сольк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тямов Александр Вячеславови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.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.11.20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ВПО Самарский государственный педагогическ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бразительного искус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вопис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вопись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яуба Татьяна Иван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26.01.20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ьное п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ьное пение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Надежда Владими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 дол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СПО «Самарский социально-педагогический колледж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лист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листок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а Ирина Викто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педагогический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ф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фм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ранова Екатерина  Александр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.социально-гуманитарная академ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а 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нящая стро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нящая строк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е педагогическое училище №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 фантаз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 фантазии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юбовь Юрь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ая 30.08.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педагогический коллед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узыки,  муз/ рук/ детского с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ёрн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ёрн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ога Анастасия Серге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арское муз училище им Д.Г.Шаталова квалиф.концертмейстер, препода-ватель игры на фортепьяно.17.06.20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ская гос академия культуры и искусств.23.01.20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 преподаватель игры на инструмен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оциально-культур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Наталья Михайло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государственный педагогический институт им В Куйбыше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е слово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10.19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Никола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ка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 пед  колледж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р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имени С.П. Короле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итель нач классов , учитель изо и черчения начально  и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11.19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ина Татьяна Алексеев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 гос педагогический университ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а пер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11.19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3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4"/>
        <w:gridCol w:w="1701"/>
        <w:gridCol w:w="1560"/>
        <w:gridCol w:w="1560"/>
        <w:gridCol w:w="1560"/>
        <w:gridCol w:w="1560"/>
        <w:gridCol w:w="1698"/>
      </w:tblGrid>
      <w:tr>
        <w:trPr>
          <w:trHeight w:val="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абе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 объ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абелю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и по объединениям</w:t>
            </w:r>
          </w:p>
        </w:tc>
      </w:tr>
      <w:tr>
        <w:trPr>
          <w:trHeight w:val="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тенц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ас</w:t>
            </w:r>
            <w:r>
              <w:rPr>
                <w:sz w:val="20"/>
                <w:szCs w:val="20"/>
                <w:highlight w:val="yellow"/>
              </w:rPr>
              <w:t>. 303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ыло:319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Чел: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557 чел</w:t>
            </w:r>
            <w:r>
              <w:rPr>
                <w:b/>
                <w:sz w:val="20"/>
                <w:szCs w:val="20"/>
                <w:highlight w:val="yellow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ыло: 14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 </w:t>
            </w:r>
            <w:r>
              <w:rPr>
                <w:color w:val="000000"/>
                <w:sz w:val="20"/>
                <w:szCs w:val="20"/>
                <w:highlight w:val="yellow"/>
              </w:rPr>
              <w:t>Худож-эст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highlight w:val="yellow"/>
              </w:rPr>
              <w:t>час</w:t>
            </w:r>
            <w:r>
              <w:rPr>
                <w:sz w:val="20"/>
                <w:szCs w:val="20"/>
                <w:highlight w:val="yellow"/>
              </w:rPr>
              <w:t>. 262 ч/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ыло: 251ч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ел: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 1086 чел/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ыло: 1185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 (+</w:t>
            </w:r>
            <w:r>
              <w:rPr>
                <w:sz w:val="20"/>
                <w:szCs w:val="20"/>
                <w:highlight w:val="yellow"/>
              </w:rPr>
              <w:t>Афанасьева, Садчи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562 час/570час (-</w:t>
            </w:r>
            <w:r>
              <w:rPr>
                <w:highlight w:val="yellow"/>
                <w:lang w:val="en-US"/>
              </w:rPr>
              <w:t>8</w:t>
            </w:r>
            <w:r>
              <w:rPr>
                <w:highlight w:val="yello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highlight w:val="yellow"/>
              </w:rPr>
              <w:t>адм+ 2 декр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3 (Куликов, Троц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kern w:val="2"/>
      <w:lang w:val="en-US" w:eastAsia="zh-CN" w:bidi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5:00Z</dcterms:created>
  <dc:creator>Владелец</dc:creator>
  <dc:description/>
  <cp:keywords/>
  <dc:language>en-US</dc:language>
  <cp:lastModifiedBy>Поиск Сергиевск</cp:lastModifiedBy>
  <cp:lastPrinted>2019-09-05T14:03:00Z</cp:lastPrinted>
  <dcterms:modified xsi:type="dcterms:W3CDTF">2020-02-12T06:13:00Z</dcterms:modified>
  <cp:revision>3</cp:revision>
  <dc:subject/>
  <dc:title>Тарификационный список педагогического коллектива</dc:title>
</cp:coreProperties>
</file>