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firstLine="720"/>
              <w:rPr>
                <w:rFonts w:ascii="Times New Roman" w:hAnsi="Times New Roman" w:cs="Times New Roman"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28"/>
                <w:lang w:val="en-US"/>
              </w:rPr>
            </w:r>
            <w:bookmarkStart w:id="0" w:name="sub_1100"/>
            <w:bookmarkStart w:id="1" w:name="sub_1100"/>
            <w:bookmarkEnd w:id="1"/>
          </w:p>
        </w:tc>
        <w:tc>
          <w:tcPr>
            <w:tcW w:w="4998" w:type="dxa"/>
            <w:tcBorders/>
          </w:tcPr>
          <w:p>
            <w:pPr>
              <w:pStyle w:val="Heading1"/>
              <w:spacing w:lineRule="auto" w:line="276" w:before="0" w:after="0"/>
              <w:ind w:firstLine="720"/>
              <w:rPr>
                <w:rFonts w:ascii="Times New Roman" w:hAnsi="Times New Roman" w:cs="Times New Roman"/>
                <w:b w:val="false"/>
                <w:b w:val="false"/>
                <w:small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и науки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от ____________ № ___________</w:t>
            </w:r>
          </w:p>
        </w:tc>
      </w:tr>
    </w:tbl>
    <w:p>
      <w:pPr>
        <w:pStyle w:val="Heading1"/>
        <w:spacing w:lineRule="auto" w:line="276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20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персонифицированного финансирования дополнительного образования детей в Самарской области на основе сертификата персонифицированного финансирования дополнительного образования детей, обучающихся по дополнительным общеобразовательным программам</w:t>
      </w:r>
    </w:p>
    <w:p>
      <w:pPr>
        <w:pStyle w:val="Normal"/>
        <w:ind w:firstLine="720"/>
        <w:rPr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Fonts w:cs="Times New Roman"/>
          <w:smallCaps/>
          <w:color w:val="000000"/>
          <w:sz w:val="28"/>
          <w:szCs w:val="28"/>
        </w:rPr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Настоящие Правила персонифицированного финансирования дополнительного образования детей в Самарской области на основе сертификата персонифицированного финансирования дополнительного образования детей, обучающихся по дополнительным общеобразовательным программам,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авила) регулируют </w:t>
      </w:r>
      <w:r>
        <w:rPr>
          <w:rFonts w:eastAsia="Times New Roman"/>
          <w:spacing w:val="2"/>
          <w:sz w:val="28"/>
          <w:szCs w:val="28"/>
        </w:rPr>
        <w:t xml:space="preserve">функционирование системы персонифицированного финансирования дополнительного образования детей (далее 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rFonts w:eastAsia="Times New Roman"/>
          <w:spacing w:val="2"/>
          <w:sz w:val="28"/>
          <w:szCs w:val="28"/>
        </w:rPr>
        <w:t xml:space="preserve"> система ПФДО), внедрение которой осуществляется 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становлением Правительства Самарской области от 29.10.2018 № 616 «О реализации в Самарской области в 2019 году мероприятий по формированию современных управленческих и организационно-экономических механизмов в системе дополнительного образования детей, в том числе по внедрению целевой модели развития региональных систем дополнительного образования детей в рамках федерального проекта «Успех каждого ребенка» национального проекта «Образование» в соответствии с распоряжением Правительства Самарской </w:t>
      </w:r>
      <w:r>
        <w:rPr>
          <w:spacing w:val="-8"/>
          <w:sz w:val="28"/>
          <w:szCs w:val="28"/>
          <w:lang w:eastAsia="en-US"/>
        </w:rPr>
        <w:t xml:space="preserve">области </w:t>
      </w:r>
      <w:r>
        <w:rPr>
          <w:rStyle w:val="Googinlineblockkixlineviewtextblock"/>
          <w:spacing w:val="-8"/>
          <w:sz w:val="28"/>
          <w:szCs w:val="28"/>
        </w:rPr>
        <w:t>«О внедрении модели функционирования системы персонифицированного</w:t>
      </w:r>
      <w:r>
        <w:rPr>
          <w:rStyle w:val="Googinlineblockkixlineviewtextblock"/>
          <w:sz w:val="28"/>
          <w:szCs w:val="28"/>
        </w:rPr>
        <w:t xml:space="preserve"> финансирования дополнительного образования детей в Самарской области на основе сертификатов персонифицированного финансирования дополнительного образования детей, обучающихся по дополнительным общеобразовательным программам»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истема ПФДО в Самарской области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ый и свободный доступ детей к получению сертиф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ифицированного финансирования дополнительного образования детей, обучающихся по дополнительным общеобразовательным общеразвивающим программам (далее – соответственно сертификат, образовательная программа), за исключением предпрофессиональных программ, предусматривающих отбор обучающихся для зачисления на программу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вободу выбора ребенком и его родителями (законными представителями) любой образовательной программы, включенной в реестр образовательных программ, реализуемой на территории Самарской области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 ребенка поступить при открытом наборе на обучение по образовательной программе или сменить образовательную программ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ступность информации о возможностях получения и использования сертификатов для всех лиц, проживающих на территории Самарской 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зможность получения сертификатов всеми проживающими на территории Самарской  области лицами в возрасте с 5 до 18 лет по заявительному принцип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хранение права использования сертификата ребенком до достижения им возраста 18 л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цип персональной закрепленности средств за получателем сертификата.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3" w:name="sub_1"/>
      <w:bookmarkEnd w:id="3"/>
      <w:r>
        <w:rPr>
          <w:sz w:val="28"/>
          <w:szCs w:val="28"/>
        </w:rPr>
        <w:t>В настоящих Правилах используются следующие пон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разовательная услуга – услуга в сфере образования по реализации дополнительной общеобразовательной общеразвивающей программы, включенная в сформированные в соответствии с бюджетным законодательством Российской Федерации общероссийские базовые (отраслевые) перечни (классификаторы) государственных и муниципальных услуг, оказываемых физическим лицам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сертификат –  именной документ в электронной форме, включенный в реестр сертификатов, подтверждающий его право получать одновременно одну образовательную услугу по освоению одной образовательной программы (отдельной части образовательной программы), в рамках системы ПФД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ператор персонифицированного финансирования – участник системы персонифицированного финансирования, уполномоченный министерством образования и науки Самарской области на осуществление организационного, методического, информационного сопровождения системы ПФДО, ведение реестров участников системы ПФДО и иных действий в  соответствии с настоящими Правил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авщики образовательных услуг – образовательные организации, организации, осуществляющие обучение, индивидуальные предприниматели (далее – образовательные организации), включенные в систему ПФДО в соответствии с порядком, установленным настоящими Правил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оговор об обучении – договор, заключаемый между поставщиком образовательных услуг и родителями (законными представителями) несовершеннолетнего лица, определяющий основные характеристики образования, в том числе вид, направленность образовательной программы (части образовательной программы), форму обучения, срок освоения образовательной программы (продолжительность обучения), а также указание о предоставлении услуг за счет сертифик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формационная система персонифицированного финансирования – информационная система, создаваемая и используемая с целью автоматизации процедур выбора детьми – участниками системы ПФДО поставщиков образовательных услуг, образовательных программ, ведения учета использования сертификатов и иных процедур, предусмотренных настоящими Правил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орматив обеспечения сертификата – индивидуальные гарантии по оплате за счет средств бюджета Самарской области образовательной услуги по освоению одной образовательной программы в объе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з расчета 3 часа в неделю по технической, естественнонаучной, художественной, туристско-краеведческой или социально-педагогической направленностя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счета 3,5 часа в неделю по физкультурно-спортивной направл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з расчета 9 часов в неделю художественно-эстетической направленности в школах-искусств – структурных подразделений шко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истемы ПФДО – оператор персонифицированного финансирования, уполномоченный орган, поставщики образовательных услуг, обучающиеся, получающие дополнительное образование с использованием сертификатов, родители (законные представители) несовершеннолетних обучающихся;</w:t>
      </w:r>
    </w:p>
    <w:p>
      <w:pPr>
        <w:pStyle w:val="Style8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оставщиков образовательных услуг – перечень образовательных организаций, реализующих образовательные программы, включенные в систему ПФДО. Ведение реестра осуществляется оператором персонифицированного финансирования. </w:t>
      </w:r>
    </w:p>
    <w:p>
      <w:pPr>
        <w:pStyle w:val="Style8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ертификатов – перечень сертификатов в электронной форме, учитываемый в информационной системе персонифицированного финансирования. Ведение реестра осуществляется оператором персонифицированного финансирования.</w:t>
      </w:r>
    </w:p>
    <w:p>
      <w:pPr>
        <w:pStyle w:val="Style8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 образовательных программ – перечень дополнительных общеразвивающих программ, реализуемых поставщиками образовательных услуг в системе ПФДО (на основе сертификата). Ведение реестра образовательных программ осуществляется оператором персонифицированного финанс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станавливают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eastAsia="Times New Roman"/>
          <w:spacing w:val="2"/>
          <w:sz w:val="28"/>
          <w:szCs w:val="28"/>
        </w:rPr>
        <w:t>порядок получения образовательной услуги за счет средств сертифика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eastAsia="Times New Roman"/>
          <w:spacing w:val="2"/>
          <w:sz w:val="28"/>
          <w:szCs w:val="28"/>
        </w:rPr>
        <w:t>порядок</w:t>
      </w:r>
      <w:r>
        <w:rPr>
          <w:sz w:val="28"/>
          <w:szCs w:val="28"/>
        </w:rPr>
        <w:t xml:space="preserve"> ведения реестров сертификатов в рамках системы ПФД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eastAsia="Times New Roman"/>
          <w:spacing w:val="2"/>
          <w:sz w:val="28"/>
          <w:szCs w:val="28"/>
        </w:rPr>
        <w:t>порядок</w:t>
      </w:r>
      <w:r>
        <w:rPr>
          <w:sz w:val="28"/>
          <w:szCs w:val="28"/>
        </w:rPr>
        <w:t xml:space="preserve"> ведения реестра поставщиков образовательных услуг, включенных в систему ПФД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eastAsia="Times New Roman"/>
          <w:spacing w:val="2"/>
          <w:sz w:val="28"/>
          <w:szCs w:val="28"/>
        </w:rPr>
        <w:t>порядок</w:t>
      </w:r>
      <w:r>
        <w:rPr>
          <w:sz w:val="28"/>
          <w:szCs w:val="28"/>
        </w:rPr>
        <w:t xml:space="preserve"> включения образовательных программ в систему ПФДО и ведения реестра образовательных програм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sz w:val="28"/>
          <w:szCs w:val="28"/>
        </w:rPr>
        <w:t xml:space="preserve">Персонифицированное финансирование вводится </w:t>
      </w:r>
      <w:r>
        <w:rPr>
          <w:rFonts w:eastAsia="Times New Roman"/>
          <w:spacing w:val="2"/>
          <w:sz w:val="28"/>
          <w:szCs w:val="28"/>
        </w:rPr>
        <w:t xml:space="preserve">для оплаты образовательных услуг, реализуемых на территории Самарской области, при предоставлении данных услуг обучающимся, проживающим на территории Самарской област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О</w:t>
      </w:r>
      <w:r>
        <w:rPr>
          <w:sz w:val="28"/>
          <w:szCs w:val="28"/>
        </w:rPr>
        <w:t>ператор персонифицированного финансирования</w:t>
      </w:r>
      <w:r>
        <w:rPr>
          <w:rFonts w:eastAsia="Times New Roman"/>
          <w:spacing w:val="2"/>
          <w:sz w:val="28"/>
          <w:szCs w:val="28"/>
        </w:rPr>
        <w:t xml:space="preserve"> ведет </w:t>
      </w:r>
      <w:r>
        <w:rPr>
          <w:sz w:val="28"/>
          <w:szCs w:val="28"/>
        </w:rPr>
        <w:t>информационную систему персонифицированного финансирования</w:t>
      </w:r>
      <w:r>
        <w:rPr>
          <w:rFonts w:eastAsia="Times New Roman"/>
          <w:spacing w:val="2"/>
          <w:sz w:val="28"/>
          <w:szCs w:val="28"/>
        </w:rPr>
        <w:t xml:space="preserve"> с целью обеспечения выбора обучающимися поставщиков </w:t>
      </w:r>
      <w:r>
        <w:rPr>
          <w:sz w:val="28"/>
          <w:szCs w:val="28"/>
        </w:rPr>
        <w:t>образовательных услуг</w:t>
      </w:r>
      <w:r>
        <w:rPr>
          <w:rFonts w:eastAsia="Times New Roman"/>
          <w:spacing w:val="2"/>
          <w:sz w:val="28"/>
          <w:szCs w:val="28"/>
        </w:rPr>
        <w:t xml:space="preserve"> и образовательных программ, учета сертификатов и иных процедур, предусмотренных настоящими Правилами. Внесение в </w:t>
      </w:r>
      <w:r>
        <w:rPr>
          <w:sz w:val="28"/>
          <w:szCs w:val="28"/>
        </w:rPr>
        <w:t>информационную систему ПФДО</w:t>
      </w:r>
      <w:r>
        <w:rPr>
          <w:rFonts w:eastAsia="Times New Roman"/>
          <w:spacing w:val="2"/>
          <w:sz w:val="28"/>
          <w:szCs w:val="28"/>
        </w:rPr>
        <w:t xml:space="preserve"> сведений об образовательных программах и поставщиках образовательных услуг является включением соответствующих образовательных программ, поставщиков образовательных услуг в соответствующие реестры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Возраст включения ребенка в систему ПФДО 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rFonts w:eastAsia="Times New Roman"/>
          <w:spacing w:val="2"/>
          <w:sz w:val="28"/>
          <w:szCs w:val="28"/>
        </w:rPr>
        <w:t xml:space="preserve"> с 5 лет до 18 л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Сертификат на  обучение по дополнительным общеобразовательным программам предоставляется на срок, не превышающий 1 год.</w:t>
      </w:r>
      <w:r>
        <w:rPr>
          <w:rFonts w:eastAsia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Неиспользованные в текущем году средства сертификата на следующий год не переносятс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ыбор образовательной программы обучающимися, их родителями (законными представителями)  для получения услуги на основании сертификата,  принятие ими решения  о переходе на обучение по другой образовательной программе на основании сертификата не ограничивается. Переход на другую образовательную программу возможен по завершении обучения по соответствующему модулю образовательной програм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аво на получение сертификата с определенным номиналом реализуется с учетом решения о числе сертификатов на текущий год, которое определяется уполномоченным органом и фиксируется в информационной</w:t>
      </w:r>
      <w:r>
        <w:rPr>
          <w:sz w:val="28"/>
          <w:szCs w:val="28"/>
        </w:rPr>
        <w:t xml:space="preserve"> системе персонифицированного финанс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получения образовательной услуги за счет средств сертификата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ифицированное финансирование дополнительного образования детей в Самарской области на основе сертификатов осуществляется за счет средств бюджета Самар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дведомственных министерству образования и науки Самарской области государственных образовательных учреждениях, реализующих дополнительные общеобразовательные программы (далее – государственные учреждения) – в форме субсидий бюджетным и автономным учреждениям на финансовое обеспечение выполнения ими государственного за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spacing w:val="-10"/>
          <w:sz w:val="28"/>
          <w:szCs w:val="28"/>
          <w:lang w:eastAsia="en-US"/>
        </w:rPr>
        <w:t>муниципальных общеобразовательных организациях, реализующих дополнительные</w:t>
      </w:r>
      <w:r>
        <w:rPr>
          <w:sz w:val="28"/>
          <w:szCs w:val="28"/>
          <w:lang w:eastAsia="en-US"/>
        </w:rPr>
        <w:t xml:space="preserve"> общеобразовательные программы, в которых финансовое обеспечение дополнительного образования детей осуществляется за счет средств бюджета Самарской области (далее – муниципальные организации) – в соответствии с Порядком предоставления средств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ских округов Самара и Тольят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городских округов Самара и Тольятти, обеспечение дополнительного образования детей в муниципальных общеобразовательных организациях городских округов Самара и Тольятти, утверждаемым постановлением Правительства Самарской области (далее – Объем средств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в частных образовательных организациях, осуществляющих предоставление образовательных услуг по дополнительным общеобразовательным программам и получающих за счет средств областного бюджета субсид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целях возмещения им затрат в связи с предоставлением образовательных услуг по дополнительным общеобразовательным программам несовершеннолетним (далее – частные организации)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sz w:val="28"/>
          <w:szCs w:val="28"/>
          <w:lang w:eastAsia="en-US"/>
        </w:rPr>
        <w:t xml:space="preserve"> в форме субсидии в целях возмещения им затрат в связи с предоставлением образовательных услуг по дополнительным общеобразовательным программам несовершеннолетним.</w:t>
      </w:r>
    </w:p>
    <w:p>
      <w:pPr>
        <w:pStyle w:val="ConsPlusTitle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ъем оплаты образовательной услуги, оказанной государственным учреждением, включенным в систему ПФДО на основании сертификата, определяется как размер нормативных затрат на оказание государственной услуги в сфере образования по реализации дополнительных общеобразовательных общеразвивающих программ в расчете на одного ребенка, утверждаемых министерством образования и науки Самарской области.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ъем оплаты образовательной услуги, оказанной муниципальной организацией, включенной в систему ПФДО на основании сертификата, определяется как размер норматива для финансового обеспечения государственных гарантий реализации прав на получение общедоступного и бесплатного дополнительного образования в муниципальных общеобразовательных организациях в расчете на одного ребенка, утверждаемого Правительством Самарской области 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ъем оплаты образовательной услуги, оказанной частной организацией, включенной в систему ПФДО на основании сертификата, определяется как размер норматива для финансового обеспечения государственных гарантий реализации прав на получение общедоступного и бесплатного дополнительного образования в муниципальных общеобразовательных организациях в расчете на одного ребенка, утверждаемого Правительством Самарской области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Обучающиеся, получившие сертификаты, имеют право использовать его для обучения по образовательной программе, если: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1) образовательная программа включена в реестр образовательных программ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2) имеется возможность (наличие мест в детском объединении) зачисления на обучение по образовательной программе (части образовательной программы)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ставщик образовательных услуг включен в реестр поставщиков образовательных услуг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озраст обучающегося соответствует возрасту включения в систему ПФД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Оператор персонифицированного финансирования ведет учет договоров об обучении между поставщиком образовательных услуг и родителями (законными представителями) несовершеннолетних, заключаемых в рамках системы ПФДО, посредством отражения данной информации в информационной  системе персонифицированного финансир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боре образовательной программы родители (законные представители) несовершеннолетних обучающихся обращаются к поставщику образовательных услуг с заявлением о зачислении для обучения по выбранной образовательной программе. Заявление подается через информационную систему персонифицированного финансирования. Для зачисления на образовательную программу родители (законные представители) несовершеннолетних должны будут явиться к поставщику образовательной услуги лично для оформления необходимых докумен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фамилия, имя, отчество ребенка, его родителей (законных представителей), контактная информация (адрес, телефон, адрес электронной почты), номер сертификата, желаемая дата зачисления (но не ранее двух недель с момента подачи заявления) и 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оставщик образовательных услуг после получения заявления проверяет: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омер сертификата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амилию, имя и отчество ребенка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дентификатор образовательной программы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планируемую продолжительность (в часах) обучения ребенка по образовательной программе в течение выбранного периода времени. В случае если ребенок уже осваивает какую-либо образовательную программу на основании данного сертификата, поставщик определяет возможность/невозможность освоения новой программы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подтверждения и соответствия данных поставщик образовательных услуг заключает с обучающимся, родителями (законными представителями) договор об обучении,  а также получает их согласие на передачу персональных данных (в соответствии с порядком, установленным </w:t>
      </w:r>
      <w:hyperlink r:id="rId2">
        <w:r>
          <w:rPr>
            <w:rStyle w:val="InternetLink"/>
            <w:sz w:val="28"/>
            <w:szCs w:val="28"/>
          </w:rPr>
          <w:t>Федеральным законом от 27 июля 2006 г. № 152-ФЗ «О персональных данных»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Договор  об обучении заключается поставщиком образовательных услуг на основании требований законодательства об образовании. В договоре отражается факт оплаты образовательных услуг для обучающегося за счет бюджетных средств посредством использования обучающимся предоставленного ему сертификата, с указанием номера сертификата и количества часов, которые будут использованы для освоения образовательной программы за счет сертифика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оставщик образовательных услуг в течение трех рабочих дней со дня заключения договора вносит в информационную систему персонифицированного финансирования данные о заключении договора, содержащие следующие сведения: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1) номер сертификата дополнительного образования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2) идентификатор образовательной программы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) дату начала обучения ребенка по образовательной программ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Договор об обучении может быть расторгнут в соответствии с законодательством Российской Федерации по инициативе родителей (законных представителей) несовершеннолетнего обучающегося,  по соглашению сторон, в связи с завершением обучения, в случае достижения ребенком возраста 18 лет, а также по инициативе поставщика образовательных услуг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расторжения договора об обучении поставщик образовательных услуг в течение трех рабочих дней со дня расторжения договора вносит в информационную систему персонифицированного финансирования данные о расторжении договора, содержащие следующие сведения: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l) номер сертификата;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основания для расторжения договора об обучении;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 дата прекращения действия договора об обучении;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) объем образовательной услуги, предоставленной по образовательной программе в часах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завершения обучения ребенка поставщик образовательных услуг в течение трех рабочих дней со дня расторжения договора вносит в информационную систему персонифицированного финансирования  данные о реализации образовательной услуги в полном объеме с указанием часов по программе и  номера сертификата дополнительного образова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Финансовое обеспечение выполнения государственного задания в рамках ПФДО осуществляется в соответствии с соглашением о предоставлении субсидии, заключенным между министерством образования и науки Самарской области и государственным учреждением в установленном порядке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Финансовое обеспечение затрат, понесенных частной организацией, включенной в систему ПФДО на основании сертификата, в связи с оказанием образовательных услуг</w:t>
      </w:r>
      <w:r>
        <w:rPr>
          <w:rFonts w:eastAsia="Times New Roman"/>
          <w:spacing w:val="2"/>
          <w:sz w:val="28"/>
          <w:szCs w:val="28"/>
        </w:rPr>
        <w:t xml:space="preserve"> осуществляется в соответствии с договором о предоставлении субсидии, заключенным между министерством образования и науки Самарской области и частной организаци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Финансовое обеспечение расходов муниципальной организации, включенной в систему ПФДО на основании сертификата, на оказание образовательных услуг</w:t>
      </w:r>
      <w:r>
        <w:rPr>
          <w:rFonts w:eastAsia="Times New Roman"/>
          <w:spacing w:val="2"/>
          <w:sz w:val="28"/>
          <w:szCs w:val="28"/>
        </w:rPr>
        <w:t xml:space="preserve"> осуществляется в соответствии с соглашением</w:t>
      </w:r>
      <w:r>
        <w:rPr/>
        <w:t xml:space="preserve"> </w:t>
      </w:r>
      <w:r>
        <w:rPr>
          <w:rFonts w:eastAsia="Times New Roman"/>
          <w:spacing w:val="2"/>
          <w:sz w:val="28"/>
          <w:szCs w:val="28"/>
        </w:rPr>
        <w:t xml:space="preserve">о предоставлении объема средств, заключенным между министерством образования и науки Самарской области (далее </w:t>
      </w:r>
      <w:r>
        <w:rPr>
          <w:rFonts w:eastAsia="Symbol" w:cs="Symbol" w:ascii="Symbol" w:hAnsi="Symbol"/>
          <w:spacing w:val="2"/>
          <w:sz w:val="28"/>
          <w:szCs w:val="28"/>
        </w:rPr>
        <w:t></w:t>
      </w:r>
      <w:r>
        <w:rPr>
          <w:rFonts w:eastAsia="Times New Roman"/>
          <w:spacing w:val="2"/>
          <w:sz w:val="28"/>
          <w:szCs w:val="28"/>
        </w:rPr>
        <w:t xml:space="preserve"> министерство) и уполномоченным органом местного самоуправления соответствующего муниципального образования в Самарской облас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Изменение государственного задания и объема субсидий на финансовое обеспечение выполнения государственного задания в целях финансового обеспечения выполнения государственного задания,  осуществляется в соответствии с  </w:t>
      </w:r>
      <w:r>
        <w:rPr>
          <w:sz w:val="28"/>
          <w:szCs w:val="28"/>
        </w:rPr>
        <w:t>постановлением правительства Самарской области от 09.12.2015 № 820 «О Порядке формирования государственного задания на оказание государственных услуг (выполнение работ) в отношении государственных учреждений Самарской области и финансового обеспечения выполнения государственного задания»</w:t>
      </w:r>
      <w:r>
        <w:rPr>
          <w:rFonts w:eastAsia="Times New Roman"/>
          <w:spacing w:val="2"/>
          <w:sz w:val="28"/>
          <w:szCs w:val="28"/>
        </w:rPr>
        <w:t>.</w:t>
      </w:r>
    </w:p>
    <w:p>
      <w:pPr>
        <w:pStyle w:val="Heading1"/>
        <w:spacing w:lineRule="auto" w:line="276" w:before="0" w:after="0"/>
        <w:ind w:firstLine="720"/>
        <w:rPr>
          <w:rFonts w:ascii="Times New Roman" w:hAnsi="Times New Roman" w:eastAsia="Times New Roman" w:cs="Times New Roman"/>
          <w:b w:val="false"/>
          <w:b w:val="false"/>
          <w:smallCap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mallCap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 ведения реестра сертификатов в рамках системы ПФДО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4" w:name="_Ref450467899"/>
      <w:bookmarkStart w:id="5" w:name="_Ref450466699"/>
      <w:r>
        <w:rPr>
          <w:sz w:val="28"/>
          <w:szCs w:val="28"/>
        </w:rPr>
        <w:t>С целью осуществления учета детей – участников системы ПФДО, оператором персонифицированного финансирования осуществляется ведение реестра сертификатов, в котором отражается информация обо всех сертификатах, обслуживаемых уполномоченным органом</w:t>
      </w:r>
      <w:bookmarkStart w:id="6" w:name="_Hlk6826078"/>
      <w:bookmarkEnd w:id="4"/>
      <w:bookmarkEnd w:id="5"/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сертификатов формируется на основании заявлений о включении в систему ПФДО посредством информационной системы персонифицированного финансирования.</w:t>
      </w:r>
      <w:r>
        <w:rPr/>
        <w:t xml:space="preserve"> </w:t>
      </w:r>
      <w:r>
        <w:rPr>
          <w:sz w:val="28"/>
          <w:szCs w:val="28"/>
        </w:rPr>
        <w:t>Информация о ребенке находится в указанном реестре до достижения ребенком 18 лет. Повторного включения в указанный реестр и повторной подачи заявления о включении в систему ПФДО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bookmarkStart w:id="7" w:name="_Ref450468006"/>
      <w:bookmarkEnd w:id="6"/>
      <w:r>
        <w:rPr>
          <w:sz w:val="28"/>
          <w:szCs w:val="28"/>
        </w:rPr>
        <w:t xml:space="preserve">Информация о сертификате, оформленном на ребенка, предоставляется посредством информационной системы персонифицированного финансир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сертификата в информационной системе персонифицированного финансирования создается запись об использовании сертификата, в которой отражается количество часов, а также данные об использовании сертификата (с указанием образовательной программы и поставщика образовательных услуг, периода обуче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 формировании сертификата поставщиком образовательных услуг в течение 3 рабочих дней со дня  заключения договора об обучении создается запись в реестре сертификатов, в которой указываются  следующие сведения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8" w:name="_Ref450468006"/>
      <w:r>
        <w:rPr>
          <w:sz w:val="28"/>
          <w:szCs w:val="28"/>
        </w:rPr>
        <w:t>номер сертификата;</w:t>
      </w:r>
      <w:bookmarkEnd w:id="8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9" w:name="_Ref450467561"/>
      <w:r>
        <w:rPr>
          <w:sz w:val="28"/>
          <w:szCs w:val="28"/>
        </w:rPr>
        <w:t>номинал сертификата (в часах);</w:t>
      </w:r>
      <w:bookmarkStart w:id="10" w:name="_Ref450467567"/>
      <w:bookmarkEnd w:id="9"/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сертификата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бенке, которому выдан сертификат (фамилия, имя, отчество, дата рожде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униципальное образование, в котором проживает ребенок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11" w:name="_Ref450468187"/>
      <w:bookmarkEnd w:id="10"/>
      <w:r>
        <w:rPr>
          <w:sz w:val="28"/>
          <w:szCs w:val="28"/>
        </w:rPr>
        <w:t>количество часов по сертификату в соответствующем периоде финансирования.</w:t>
      </w:r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е количество часов сертификата корректируется автоматически в информационной системе персонифицированного финансирования по результатам заключения и расторжения договоров об обучении.</w:t>
      </w:r>
    </w:p>
    <w:p>
      <w:pPr>
        <w:pStyle w:val="Style85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реестра поставщиков образовательных услуг, включенных в систему ПФДО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bookmarkStart w:id="12" w:name="_Ref536196889"/>
      <w:r>
        <w:rPr>
          <w:sz w:val="28"/>
          <w:szCs w:val="28"/>
        </w:rPr>
        <w:t>Ведение реестра поставщиков образовательных услуг, включенных в систему ПФДО (далее – реестр поставщиков образовательных услуг) создается в целях учета поставщиков образовательных услуг и осуществляется оператором персонифицированного финансирования.</w:t>
      </w:r>
      <w:bookmarkEnd w:id="1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13" w:name="_Ref450556922"/>
      <w:r>
        <w:rPr>
          <w:sz w:val="28"/>
          <w:szCs w:val="28"/>
        </w:rPr>
        <w:t>Реестр поставщиков образовательных услуг содержит следующие сведения:</w:t>
      </w:r>
      <w:bookmarkEnd w:id="13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14" w:name="_Hlk7001761"/>
      <w:bookmarkEnd w:id="14"/>
      <w:r>
        <w:rPr>
          <w:sz w:val="28"/>
          <w:szCs w:val="28"/>
        </w:rPr>
        <w:t xml:space="preserve">код (название) муниципалитета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15" w:name="_Ref450557935"/>
      <w:r>
        <w:rPr>
          <w:sz w:val="28"/>
          <w:szCs w:val="28"/>
        </w:rPr>
        <w:t>полное и краткое наименование поставщика образовательных услуг в соответствии с ЕГРЮЛ/фамилия, имя, отчество (при наличии) индивидуального предпринимателя, осуществляющего образовательную деятельность в соответствии с ЕГРИП;</w:t>
      </w:r>
      <w:bookmarkEnd w:id="15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Н/ОГРНИП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поставщика образовательных услуг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адрес (место) нахождения поставщика образовательных услуг (юридический, фактический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актные данные руководителя поставщика образовательных услуг/ индивидуального предпринимателя (телефон, электронная почта, сайт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16" w:name="_Ref450557950"/>
      <w:r>
        <w:rPr>
          <w:sz w:val="28"/>
          <w:szCs w:val="28"/>
        </w:rPr>
        <w:t>сведения о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 (номер, дата выдачи);</w:t>
      </w:r>
      <w:bookmarkEnd w:id="16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bookmarkStart w:id="17" w:name="_Ref450634174"/>
      <w:r>
        <w:rPr>
          <w:sz w:val="28"/>
          <w:szCs w:val="28"/>
        </w:rPr>
        <w:t>дата включения поставщика образовательных услуг в реестр поставщиков образовательных услуг;</w:t>
      </w:r>
      <w:bookmarkEnd w:id="17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bookmarkStart w:id="18" w:name="_Ref450633126"/>
      <w:r>
        <w:rPr>
          <w:sz w:val="28"/>
          <w:szCs w:val="28"/>
        </w:rPr>
        <w:t>общее число получателей и оказанных (за предыдущий учебный год) и оказываемых образовательных услуг;</w:t>
      </w:r>
      <w:bookmarkEnd w:id="18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19" w:name="_Ref450830835"/>
      <w:r>
        <w:rPr>
          <w:sz w:val="28"/>
          <w:szCs w:val="28"/>
        </w:rPr>
        <w:t>текущее число  получателей и образовательных услуг, в том числе включенных в систему ПФДО, оказываемых в текущем периоде.</w:t>
      </w:r>
      <w:bookmarkEnd w:id="19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20" w:name="_Hlk7001761"/>
      <w:bookmarkEnd w:id="20"/>
      <w:r>
        <w:rPr>
          <w:sz w:val="28"/>
          <w:szCs w:val="28"/>
        </w:rPr>
        <w:t xml:space="preserve">Основанием для включения поставщика образовательных услуг в реестр поставщиков образовательных услуг является </w:t>
      </w:r>
      <w:r>
        <w:rPr>
          <w:rFonts w:eastAsia="Times New Roman"/>
          <w:color w:val="000000"/>
          <w:sz w:val="28"/>
          <w:szCs w:val="28"/>
        </w:rPr>
        <w:t>направление заявки путем регистрации (внесение сведений) в информационной системе персонифицированного финансирования</w: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 xml:space="preserve">с учетом  заключения областного межведомственного   </w:t>
      </w:r>
      <w:bookmarkStart w:id="21" w:name="_Hlk6829345"/>
      <w:r>
        <w:rPr>
          <w:sz w:val="28"/>
          <w:szCs w:val="28"/>
        </w:rPr>
        <w:t xml:space="preserve">экспертного совета по вопросам дополнительного образования о включении в реестр поставщиков. </w:t>
      </w:r>
      <w:bookmarkEnd w:id="2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Сведения, указанные в подпункте 10 пункта 2, соответствуют дате заключения областного межведомственного экспертного совета по вопросам дополнительного образования о включении в реестр поставщик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/>
      </w:pPr>
      <w:bookmarkStart w:id="22" w:name="_Ref536005967"/>
      <w:r>
        <w:rPr>
          <w:sz w:val="28"/>
          <w:szCs w:val="28"/>
        </w:rPr>
        <w:t>Оператор персонифицированного финансирования приостанавливает возможность зачисления на обучение для поставщика образовательных услуг в рамках системы ПФДО в следующих случаях:</w:t>
      </w:r>
      <w:bookmarkEnd w:id="22"/>
    </w:p>
    <w:p>
      <w:pPr>
        <w:pStyle w:val="Style8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bookmarkStart w:id="23" w:name="_Ref508967028"/>
      <w:r>
        <w:rPr>
          <w:rFonts w:cs="Times New Roman" w:ascii="Times New Roman" w:hAnsi="Times New Roman"/>
          <w:sz w:val="28"/>
          <w:szCs w:val="28"/>
        </w:rPr>
        <w:t>сведения, предоставленные поставщиком образовательных услуг в целях отражения информации в реестре поставщиков образовательных услуг, являются недостоверными;</w:t>
      </w:r>
    </w:p>
    <w:p>
      <w:pPr>
        <w:pStyle w:val="Style8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условия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поставщиком образовательных услуг не соответствуют условиям, заявленным при сертификации соответствующих образовате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</w:t>
      </w:r>
      <w:bookmarkEnd w:id="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85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ставщиком образовательных услуг условий договоров об обучении;</w:t>
      </w:r>
    </w:p>
    <w:p>
      <w:pPr>
        <w:pStyle w:val="Style85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ом образовательных услуг в установленные сроки не были устранены нарушения требований законодательства к деятельности поставщика образовательных услуг, выявленные при осуществлении государственного контроля (надзора) в сфере образования;</w:t>
      </w:r>
    </w:p>
    <w:p>
      <w:pPr>
        <w:pStyle w:val="Style85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поставщиком образовательных услуг требований к порядку заключения/расторжения договоров об обучении, установленных Правилами, более 3-х раз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ератор персонифицированного финансирования в течение 10-ти рабочих дней со дня проведения проверки и подтверждения фактов нарушения Порядка направляет предложения в уполномоченный орган для принятия решения о приостановлении возможности осуществления зачисления на обучение в рамках системы ПФДО и направляет поставщику образовательных услуг уведомление в указанные сроки. </w:t>
      </w:r>
    </w:p>
    <w:p>
      <w:pPr>
        <w:pStyle w:val="Style8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bookmarkStart w:id="24" w:name="_Ref450634274"/>
      <w:r>
        <w:rPr>
          <w:rFonts w:cs="Times New Roman" w:ascii="Times New Roman" w:hAnsi="Times New Roman"/>
          <w:sz w:val="28"/>
          <w:szCs w:val="28"/>
        </w:rPr>
        <w:t xml:space="preserve">Поставщик образовательных услуг для включения/восстановления в систему ПФДО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путем регистрации (внесение сведений) в информационной системе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реестр поставщиков образовательных услуг, содержащую следующие сведения:</w:t>
      </w:r>
      <w:bookmarkEnd w:id="24"/>
    </w:p>
    <w:p>
      <w:pPr>
        <w:pStyle w:val="Style8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" w:name="_Ref450634725"/>
      <w:r>
        <w:rPr>
          <w:rFonts w:cs="Times New Roman" w:ascii="Times New Roman" w:hAnsi="Times New Roman"/>
          <w:sz w:val="28"/>
          <w:szCs w:val="28"/>
        </w:rPr>
        <w:t>полное и краткое наименование поставщика образовательных услуг в соответствии с ЕГРЮЛ/фамилия, имя, отчество (при наличии) индивидуального предпринимателя, осуществляющего образовательную деятельность в соответствии с ЕГРИП;</w:t>
      </w:r>
      <w:bookmarkEnd w:id="25"/>
    </w:p>
    <w:p>
      <w:pPr>
        <w:pStyle w:val="Style85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/ОГРНИП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поставщика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bookmarkStart w:id="26" w:name="_Ref450634737"/>
      <w:r>
        <w:rPr>
          <w:sz w:val="28"/>
          <w:szCs w:val="28"/>
        </w:rPr>
        <w:t>адрес (место) нахождения поставщика образовательных услуг (юридический, фактический);</w:t>
      </w:r>
      <w:bookmarkEnd w:id="2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нзии, дающей право в соответствии с законодательством Российской Федерации на осуществление образовательной деятельности   (номер, дата выдач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числе потребителей  образовательных услуг, в очередном учебном г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актные данные руководителя поставщика образовательных услуг/ индивидуального предпринимателя (телефон, электронная почта, сайт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авщика с настоящим Порядк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ерсонифицированного финансирования для получения заключения о включении организации в реестр поставщиков образовательных услуг направляет сведения о поставщике образовательных услуг </w:t>
      </w:r>
      <w:r>
        <w:rPr>
          <w:color w:val="000000"/>
          <w:sz w:val="28"/>
          <w:szCs w:val="28"/>
        </w:rPr>
        <w:t>в областной межведомственный экспертный совет по вопросам дополнительного образования детей в течение 3-х рабочих дней.</w:t>
      </w:r>
    </w:p>
    <w:p>
      <w:pPr>
        <w:pStyle w:val="Style8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-х рабочих дней со дня получения заключения о включении в реестр поставщиков оператор персонифицированного финансирования уведомляет посредством информационной системы персонифицированного финансирования поставщика образовательных услуг либо о включении в реестр поставщиков образовательных услуг, либо об отказе. </w:t>
      </w:r>
    </w:p>
    <w:p>
      <w:pPr>
        <w:pStyle w:val="Style8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bookmarkStart w:id="27" w:name="_Ref450635811"/>
      <w:r>
        <w:rPr>
          <w:rFonts w:cs="Times New Roman" w:ascii="Times New Roman" w:hAnsi="Times New Roman"/>
          <w:sz w:val="28"/>
          <w:szCs w:val="28"/>
        </w:rPr>
        <w:t>Основаниями для отказа во включении поставщика образовательных услуг в реестр поставщиков образовательных услуг (восстановлении в реестре поставщиков образовательных услуг) являются:</w:t>
      </w:r>
      <w:bookmarkEnd w:id="27"/>
    </w:p>
    <w:p>
      <w:pPr>
        <w:pStyle w:val="Style8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ота сведений, указанных в уведомлении о включении в реестр поставщиков образовательных услуг;</w:t>
      </w:r>
    </w:p>
    <w:p>
      <w:pPr>
        <w:pStyle w:val="Style8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поставщика образовательных услуг лицензии на осуществление образовательной деятельности по реализации дополнительных обще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8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обходимых для включения в реестр поставщиков образовательных услуг документов;</w:t>
      </w:r>
    </w:p>
    <w:p>
      <w:pPr>
        <w:pStyle w:val="Style8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осуществлять образовательную деятельность по дополнительным общеразвивающим программам по адресу, расположенному на территории Самарской области, на основании положений учредительных документов и лицензии на право осуществления образовательной деятельности;</w:t>
      </w:r>
    </w:p>
    <w:p>
      <w:pPr>
        <w:pStyle w:val="Style8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 и копий документов.</w:t>
      </w:r>
    </w:p>
    <w:p>
      <w:pPr>
        <w:pStyle w:val="Style8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о включении в реестр поставщиков образовательных услуг (восстановлении в реестре поставщиков образовательных услуг) не препятствует повторному обращению после устранения замечаний, послуживших основанием для отказа. Повторное обращение осуществляется в соответствии с требованиями, установленными настоящим Поряд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 запросу поставщика образовательных услуг в течение 3 рабочих дней после принятия положительного решения о включении поставщика образовательных услуг в систему ПФДО оператором персонифицированного финансирования подготавливается выписка из реестра поставщиков образовательных услуг, содержащая сведения о дате включения поставщика образовательных услуг в реестр поставщиков образовательных услуг, а также уникальном пароле для входа в личный кабинет информационной системы персонифицированного финансирования.</w:t>
      </w:r>
    </w:p>
    <w:p>
      <w:pPr>
        <w:pStyle w:val="Style8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bookmarkStart w:id="28" w:name="_Ref450637417"/>
      <w:r>
        <w:rPr>
          <w:rFonts w:cs="Times New Roman" w:ascii="Times New Roman" w:hAnsi="Times New Roman"/>
          <w:sz w:val="28"/>
          <w:szCs w:val="28"/>
        </w:rPr>
        <w:t xml:space="preserve">В случае изменения сведений о поставщике образовательных услуг, поставщик образовательных услуг в течение 3-х рабочих дней с даты соответствующих изменений вносит данные о таких изменениях с приложением копий документов, подтверждающих изменения сведений, в информационную систему персонифицированного финансирования. </w:t>
      </w:r>
      <w:bookmarkEnd w:id="28"/>
    </w:p>
    <w:p>
      <w:pPr>
        <w:pStyle w:val="Style8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едения, содержащиеся в реестре поставщиков образовательных услуг, осуществляется оператором персонифицированного финансирования в течение 3-х рабочих дней со дня получения уведомления об изменении сведений о поставщике образовательных услуг.</w:t>
      </w:r>
    </w:p>
    <w:p>
      <w:pPr>
        <w:pStyle w:val="Style8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исключения поставщика образовательных услуг из реестра поставщиков образовательных услуг являются:</w:t>
      </w:r>
    </w:p>
    <w:p>
      <w:pPr>
        <w:pStyle w:val="Style85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) письменное заявление поставщика образовательных услуг об исключении из системы ПФДО; </w:t>
      </w:r>
    </w:p>
    <w:p>
      <w:pPr>
        <w:pStyle w:val="Style85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кращение деятельности поставщика образовательных услуг в результате ликвидации, реорганизации; </w:t>
      </w:r>
    </w:p>
    <w:p>
      <w:pPr>
        <w:pStyle w:val="Style85"/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рата поставщиком образовательных услуг права на осуществление образовательной деятельности по реализации дополнительных общеразвивающих программ.</w:t>
      </w:r>
    </w:p>
    <w:p>
      <w:pPr>
        <w:pStyle w:val="Style8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персонифицированного финансирования рассматривает уведомление об исключении из системы персонифицированного финансирования не позднее 3-х рабочих дней со дня получения соответствующего уведомления и принимает решение об исключении поставщика образовательных услуг из реестра поставщиков образовательных услуг со дня получения указанного уведомления. </w:t>
      </w:r>
    </w:p>
    <w:p>
      <w:pPr>
        <w:pStyle w:val="Style85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включения образовательных программ в систему ПФДО и ведения реестра образовательных программ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и образовательных услуг, включенные в реестр поставщиков образовательных услуг, имеют право на заключение договоров об обучении для оплаты образовательных услуг, по которым используются сертификаты по реализуемым ими образовательным программам, в случае если указанные образовательные программы внесены в реестр образовательных программ, включенных в систему ПФДО (далее – реестр образовательных программ).</w:t>
      </w:r>
    </w:p>
    <w:p>
      <w:pPr>
        <w:pStyle w:val="Style8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бразовательных программ формируется оператором персонифицированного финансирования на основании информации, представленной поставщиками образовательных услуг, включенными в реестр поставщиков образовательных услуг.</w:t>
      </w:r>
    </w:p>
    <w:p>
      <w:pPr>
        <w:pStyle w:val="Style8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образовательных программ  ведётся с целью информирования обучающихся и их родителей (законных представителей) об имеющемся выборе, а также обеспечения учета использования сертификатов в части учета объема финансового обеспечения по сертификату.</w:t>
      </w:r>
    </w:p>
    <w:p>
      <w:pPr>
        <w:pStyle w:val="Style8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ключении образовательных программ в реестр образовательных программ принимается оператором персонифицированного финансирования по результа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ы (добровольной сертификации)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м межведомственным экспертным советом по вопросам дополнительного образования детей, который предоставляет оператору персонифицированного финансирования </w:t>
      </w:r>
      <w:r>
        <w:rPr>
          <w:rFonts w:cs="Times New Roman" w:ascii="Times New Roman" w:hAnsi="Times New Roman"/>
          <w:sz w:val="28"/>
          <w:szCs w:val="28"/>
        </w:rPr>
        <w:t>заключение с рекомендацией о включении</w:t>
      </w:r>
      <w:bookmarkStart w:id="29" w:name="_Ref45072420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процедуры экспертизы (добровольной сертификации) поставщик образовательных услуг подает оператору персонифицированного финансирования уведомление посредством заполнения данных об образовательных программах в информационной системе персонифицированного финансирования, содержащее следующие сведения:</w:t>
      </w:r>
      <w:bookmarkEnd w:id="29"/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_Hlk7003819"/>
      <w:bookmarkStart w:id="31" w:name="_Ref450661472"/>
      <w:bookmarkEnd w:id="30"/>
      <w:r>
        <w:rPr>
          <w:rFonts w:cs="Times New Roman" w:ascii="Times New Roman" w:hAnsi="Times New Roman"/>
          <w:sz w:val="28"/>
          <w:szCs w:val="28"/>
        </w:rPr>
        <w:t>наименование образовательной программы;</w:t>
      </w:r>
      <w:bookmarkEnd w:id="31"/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 (техническая, естественнонаучная, художественная, социально-педагогическая, туристско-краеведческая, физкультурно-спортивная)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по образовательной программе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ализации образовательной программы (с указанием муниципального образования)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программы (ознакомительный, базовый, продвинутый)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по образовательной программе (индивидуальная, групповая; очная, очно-заочная, дистанционная)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ннотация 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обучающихся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(и) состояния здоровья обучающихся (включая указание на наличие ограниченных возможностей здоровья у обучающихся)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еализации образовательной программы (продолжительность реализации в месяцах, в годах)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еализации образовательной программы в часах,  в том числе по каждому году обучения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валификации педагогических работников, реализующих образовательную программу;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ая минимальная и максимальная численность детей, обучающихся в одной группе;  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обходимости предоставления медицинской справки при зачислении на обучение.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онтакты разработчиков.</w:t>
      </w:r>
    </w:p>
    <w:p>
      <w:pPr>
        <w:pStyle w:val="Style85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сылка на программу</w:t>
      </w:r>
    </w:p>
    <w:p>
      <w:pPr>
        <w:pStyle w:val="Normal"/>
        <w:spacing w:lineRule="auto" w:line="360"/>
        <w:ind w:firstLine="720"/>
        <w:jc w:val="both"/>
        <w:rPr/>
      </w:pPr>
      <w:bookmarkStart w:id="32" w:name="_Hlk7003819"/>
      <w:bookmarkEnd w:id="32"/>
      <w:r>
        <w:rPr>
          <w:sz w:val="28"/>
          <w:szCs w:val="28"/>
        </w:rPr>
        <w:t>К заявке прикладывается соответствующая образовательная программа в формате, определяемом оператором персонифицированного финанс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персонифицированного финансирования в течение 2-х рабочих дней с момента получения заявки направляет программу в областной межведомственный экспертный совет на экспертизу (добровольную сертификацию)</w:t>
      </w:r>
      <w:bookmarkStart w:id="33" w:name="_Ref450662939"/>
      <w:bookmarkStart w:id="34" w:name="_Ref450663767"/>
      <w:r>
        <w:rPr>
          <w:sz w:val="28"/>
          <w:szCs w:val="28"/>
        </w:rPr>
        <w:t xml:space="preserve"> образовательной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-х рабочих дней со дня получения заключения о включении в реестр образовательных программ оператор персонифицированного финансирования уведомляет посредством информационной системы персонифицированного финансирования поставщика образовательных услуг либо о включении в реестр образовательных программ, либо об отказе. </w:t>
      </w:r>
      <w:bookmarkEnd w:id="34"/>
    </w:p>
    <w:p>
      <w:pPr>
        <w:pStyle w:val="Style8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ятого решения о включении образовательной программы в реестр образовательных программ каждой образовательной программе присваивается собственный идентификатор и создается отдельная запись в реестре образовательных программ. Запись об образовательной программе в реестре образовательных программ содержит информацию, указанную пункте 5, а также  информацию о поставщике образовательных услуг, реализующем данную образовательную программу, нормативную стоимость образовательной услуги, количество договоров об обучении по образовательной программе, заключенных и действующих в текущем периоде реализации программы, численность детей, завершивших обучение по образовательной программе, дату включения образовательной программы в реестр образовательных программ.</w:t>
      </w:r>
    </w:p>
    <w:p>
      <w:pPr>
        <w:pStyle w:val="Style8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образовательных услуг извещается через информационную систему персонифицированного финансирования о создании записи в реестре образовательных программ, нормативной стоимости образовательной услуги, не позднее 2-х рабочих дней после создания указанной записи в информационной системе персонифицированного финансирования.</w:t>
      </w:r>
    </w:p>
    <w:p>
      <w:pPr>
        <w:pStyle w:val="Style8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и образовательных услуг ежегодно обновляют в информационной системе персонифицированного финансирования  сведения об образовательных программах. </w:t>
      </w:r>
    </w:p>
    <w:p>
      <w:pPr>
        <w:pStyle w:val="Style8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исключается из реестра образовательных программа поставщиком образовательных услуг  посредством информационной системы персонифицированного финансирования.</w:t>
      </w:r>
      <w:r>
        <w:rPr/>
        <w:t xml:space="preserve"> </w:t>
      </w:r>
    </w:p>
    <w:p>
      <w:pPr>
        <w:pStyle w:val="Style8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разовательной программе, исключаемой из реестра образовательных программ, ведется обучение на основании заключенных договоров об обучении, в реестре образовательных программ делается запись о невозможности заключения новых договоров об обучении по данной образовательной программе. Образовательная программа исключается из реестра образовательных программ только после завершения обучения обучающихся.</w:t>
      </w:r>
    </w:p>
    <w:p>
      <w:pPr>
        <w:pStyle w:val="Style8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sz w:val="28"/>
          <w:szCs w:val="28"/>
        </w:rPr>
      </w:pPr>
      <w:bookmarkEnd w:id="33"/>
      <w:r>
        <w:rPr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5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втоматизации процедур, связанных с выбором детьми – участниками системы персонифицированного финансирования поставщиков образовательных услуг, образовательных программ, ведением учета использования сертификатов и иных процедур, предусмотренных настоящими порядками, оператором персонифицированного финансирования осуществляется ведение информационной системы персонифицированного финансирования.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8" w:hanging="1193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8" w:hanging="1193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93" w:hanging="1193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5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8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ind w:firstLine="720"/>
      <w:jc w:val="both"/>
      <w:outlineLvl w:val="4"/>
    </w:pPr>
    <w:rPr>
      <w:rFonts w:ascii="Cambria" w:hAnsi="Cambria" w:eastAsia="Times New Roman" w:cs="Times New Roman"/>
      <w:color w:val="243F60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Сравнение редакций"/>
    <w:qFormat/>
    <w:rPr>
      <w:rFonts w:cs="Times New Roman"/>
      <w:b w:val="false"/>
      <w:color w:val="26282F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1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character" w:styleId="Style30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Googinlineblockkixlineviewtextblock">
    <w:name w:val="goog-inline-block kix-lineview-text-block"/>
    <w:qFormat/>
    <w:rPr/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er1">
    <w:name w:val="Foote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2"/>
      <w:szCs w:val="22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 *"/>
    <w:basedOn w:val="Style44"/>
    <w:next w:val="Normal"/>
    <w:qFormat/>
    <w:pPr/>
    <w:rPr>
      <w:b/>
      <w:bCs/>
      <w:color w:val="0058A9"/>
      <w:shd w:fill="D4D0C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 версии"/>
    <w:basedOn w:val="Style54"/>
    <w:next w:val="Normal"/>
    <w:qFormat/>
    <w:pPr/>
    <w:rPr>
      <w:i/>
      <w:iCs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59">
    <w:name w:val="Колонтитул (левый)"/>
    <w:basedOn w:val="Style58"/>
    <w:next w:val="Normal"/>
    <w:qFormat/>
    <w:pPr/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6"/>
      <w:szCs w:val="26"/>
    </w:rPr>
  </w:style>
  <w:style w:type="paragraph" w:styleId="Style61">
    <w:name w:val="Колонтитул (правый)"/>
    <w:basedOn w:val="Style60"/>
    <w:next w:val="Normal"/>
    <w:qFormat/>
    <w:pPr/>
    <w:rPr>
      <w:sz w:val="16"/>
      <w:szCs w:val="16"/>
    </w:rPr>
  </w:style>
  <w:style w:type="paragraph" w:styleId="Style62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4"/>
    <w:next w:val="Normal"/>
    <w:qFormat/>
    <w:pPr/>
    <w:rPr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71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73">
    <w:name w:val="Постоянная часть *"/>
    <w:basedOn w:val="Style44"/>
    <w:next w:val="Normal"/>
    <w:qFormat/>
    <w:pPr/>
    <w:rPr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75">
    <w:name w:val="Пример."/>
    <w:basedOn w:val="Style40"/>
    <w:next w:val="Normal"/>
    <w:qFormat/>
    <w:pPr/>
    <w:rPr/>
  </w:style>
  <w:style w:type="paragraph" w:styleId="Style76">
    <w:name w:val="Примечание."/>
    <w:basedOn w:val="Style40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6"/>
      <w:szCs w:val="26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5F3DA" w:val="clear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8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7">
    <w:name w:val="Тема примечания"/>
    <w:basedOn w:val="Style86"/>
    <w:next w:val="Style8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5:00Z</dcterms:created>
  <dc:creator>РМЦ</dc:creator>
  <dc:description/>
  <cp:keywords/>
  <dc:language>en-US</dc:language>
  <cp:lastModifiedBy>Поиск Сергиевск</cp:lastModifiedBy>
  <cp:lastPrinted>2019-09-03T16:45:00Z</cp:lastPrinted>
  <dcterms:modified xsi:type="dcterms:W3CDTF">2019-09-03T13:02:00Z</dcterms:modified>
  <cp:revision>3</cp:revision>
  <dc:subject/>
  <dc:title/>
</cp:coreProperties>
</file>