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65556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-2" w:hanging="0"/>
        <w:jc w:val="right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верного управления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Н Самарской области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Н.В. Куликова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кружного конкурса новогодних и рождественских компози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овогодняя сказк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кружной конкурс новогодних и рождественских композиций «Новогодняя сказка»  (далее - Конкурс) проводится в целях реализации государственной молодежной политики в сфере развития и поддержки творчества среди молодежи в соответствии с планом мероприятий СП «Поиск» ГБОУ СОШ №1 «Образовательный центр» с.Сергиевск, в соответствии с циклограммой мероприятий государственных учреждений дополнительного образования детей Северного округа Самарской области на 2019 год, утвержденной распоряжением Северного управления министерства образования и науки Самарской области № 28-р от 07.02.2019г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дитель: </w:t>
      </w:r>
      <w:r>
        <w:rPr>
          <w:rFonts w:cs="Times New Roman" w:ascii="Times New Roman" w:hAnsi="Times New Roman"/>
        </w:rPr>
        <w:t>Северное управление министерства образования и науки Самарской области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: </w:t>
      </w:r>
      <w:r>
        <w:rPr>
          <w:rFonts w:cs="Times New Roman" w:ascii="Times New Roman" w:hAnsi="Times New Roman"/>
        </w:rPr>
        <w:t>структурное подразделение «Поиск» ГБОУ СОШ №1 «Образовательный центр» с. Сергиевск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Цель конкурса:</w:t>
      </w:r>
      <w:r>
        <w:rPr>
          <w:rFonts w:cs="Times New Roman" w:ascii="Times New Roman" w:hAnsi="Times New Roman"/>
        </w:rPr>
        <w:t xml:space="preserve"> воспитание бережного и внимательного отношения к природе средствами художественного творчества, выявление и поощрение одаренных детей в области флористики, повышение уровня флористических работ учащихся.  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нтереса обучающихся к изучению основ цветоводства и флористики</w:t>
      </w:r>
      <w:r>
        <w:rPr/>
        <w:t>;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развитие эстетического вкуса, уважения и бережного отношения к народным праздникам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, обобщение опыта работы по флористическому оформлению новогодних    праздников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Организационный комит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2.1. Общее руководство Конкурсом осуществляет Оргкомитет, сформированный СП «Поиск» ГБОУ СОШ №1 «Образовательный центр» с. Сергиевск (Приложение 3)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2.2. Оргкомитет принимает работы на Конкурс, обрабатывает заявки от участников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Обеспечивает подготовку и проведение Конкурса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Несет ответственность за хранение всей документаци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5.Осуществляет информационную поддержку, размещая информацию о Конкурсе на официальном сайте: </w:t>
      </w:r>
      <w:hyperlink r:id="rId3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истрирует участников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ирует ход проведения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гласовывает и утверждает состав жюр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дводит итоги конкурса на основании решения жюр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 обучающиеся образовательных организаций округа в возрасте от 5 до 18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боты могут быть представлены по 4 возрастным группам: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группа 5 - 7 лет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группа 8 –10 лет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группа 11-13 лет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группа 14-18 лет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проведения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явки и работы на Конкурс принимаются до </w:t>
      </w:r>
      <w:r>
        <w:rPr>
          <w:rFonts w:cs="Times New Roman" w:ascii="Times New Roman" w:hAnsi="Times New Roman"/>
          <w:b/>
          <w:u w:val="single"/>
        </w:rPr>
        <w:t>20  ноября 2019 года</w:t>
      </w:r>
      <w:r>
        <w:rPr>
          <w:rFonts w:cs="Times New Roman" w:ascii="Times New Roman" w:hAnsi="Times New Roman"/>
        </w:rPr>
        <w:t xml:space="preserve">. Подведение итогов Конкурса </w:t>
      </w:r>
      <w:r>
        <w:rPr>
          <w:rFonts w:cs="Times New Roman" w:ascii="Times New Roman" w:hAnsi="Times New Roman"/>
          <w:b/>
        </w:rPr>
        <w:t xml:space="preserve">25 ноября 2019 года </w:t>
      </w:r>
      <w:r>
        <w:rPr>
          <w:rFonts w:cs="Times New Roman" w:ascii="Times New Roman" w:hAnsi="Times New Roman"/>
        </w:rPr>
        <w:t>по адресу: структурное подразделение «Поиск» ГБОУ СОШ №1 «Образовательный центр» с. Сергиевск, 446541 Самарская область, Сергиевский район, с. Сергиевск, ул. Ленина, 66а, электронная почта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serg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в Приложении №1</w:t>
      </w:r>
    </w:p>
    <w:p>
      <w:pPr>
        <w:pStyle w:val="Default"/>
        <w:rPr/>
      </w:pPr>
      <w:r>
        <w:rPr>
          <w:b/>
        </w:rPr>
        <w:t xml:space="preserve">         </w:t>
      </w:r>
      <w:r>
        <w:rPr/>
        <w:t>Требования к оформлению конкурсных работ в Приложении и №2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 одного образовательного учреждения принимается </w:t>
      </w:r>
      <w:r>
        <w:rPr>
          <w:rFonts w:cs="Times New Roman" w:ascii="Times New Roman" w:hAnsi="Times New Roman"/>
          <w:i/>
        </w:rPr>
        <w:t>не более 8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 От каждого участника принимается одна работа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4. 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4.5 Конкурсанты предоставляют согласие на обработку и использование персональных данных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(приложение 4; 5)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Calibri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4.6. </w:t>
      </w:r>
      <w:r>
        <w:rPr>
          <w:rFonts w:eastAsia="Calibri" w:cs="Times New Roman" w:ascii="Times New Roman" w:hAnsi="Times New Roman"/>
          <w:iCs/>
          <w:kern w:val="0"/>
          <w:lang w:eastAsia="ar-SA" w:bidi="ar-SA"/>
        </w:rPr>
        <w:t>Материалы, поступившие в Оргкомитет с нарушением требований, не рассматриваются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Calibri" w:cs="Times New Roman"/>
          <w:iCs/>
          <w:kern w:val="0"/>
          <w:lang w:eastAsia="ar-SA" w:bidi="ar-SA"/>
        </w:rPr>
      </w:pPr>
      <w:r>
        <w:rPr>
          <w:rFonts w:eastAsia="Calibri" w:cs="Times New Roman" w:ascii="Times New Roman" w:hAnsi="Times New Roman"/>
          <w:iCs/>
          <w:kern w:val="0"/>
          <w:lang w:eastAsia="ar-SA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:</w:t>
      </w:r>
    </w:p>
    <w:p>
      <w:pPr>
        <w:pStyle w:val="Normal"/>
        <w:numPr>
          <w:ilvl w:val="1"/>
          <w:numId w:val="5"/>
        </w:numPr>
        <w:spacing w:lineRule="auto" w:line="276"/>
        <w:ind w:left="1724" w:right="-1" w:hanging="360"/>
        <w:jc w:val="both"/>
        <w:rPr/>
      </w:pPr>
      <w:r>
        <w:rPr>
          <w:rFonts w:cs="Times New Roman" w:ascii="Times New Roman" w:hAnsi="Times New Roman"/>
          <w:b/>
        </w:rPr>
        <w:t>Флористическая новогодняя компози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– строго организованная совокупность элементов: линий, форм, цветовых сочетаний. Композиция выражает идейное и эстетическое содержание произведения. Флористическая композиция создаётся в соответствии с общими принципами составления цветочных композиций в отношении пропорций, сочетаний по цветовому решению, акцента (доминанты) и других композиционных элементов.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ристическая новогодняя композиция используется для оформления новогоднего и рождественского интерьера, создания праздничного настроения. Композиции могут быть напольные, настольные и подвесные. На конкурс принимаются новогодние флористические композиции из сухих цветов и других растений в вазах, на камнях, на коре, на сухих корнях и ветках и т.д. Работы из лапника не принимаются, в связи с быстрой потерей декоративности. Лапник можно заменить искусственными ёлочными ветками. Пейзажные объемные композиции с домиками, снеговиками, санями и пр. на конкурс не принимаются.</w:t>
      </w:r>
    </w:p>
    <w:p>
      <w:pPr>
        <w:pStyle w:val="Default"/>
        <w:rPr/>
      </w:pPr>
      <w:r>
        <w:rPr/>
        <w:t xml:space="preserve">                 </w:t>
      </w:r>
    </w:p>
    <w:p>
      <w:pPr>
        <w:pStyle w:val="Default"/>
        <w:ind w:left="1134" w:hanging="0"/>
        <w:rPr/>
      </w:pPr>
      <w:r>
        <w:rPr/>
        <w:t xml:space="preserve">      </w:t>
      </w:r>
      <w:r>
        <w:rPr/>
        <w:t>5.2</w:t>
      </w:r>
      <w:r>
        <w:rPr>
          <w:b/>
        </w:rPr>
        <w:t>.</w:t>
      </w:r>
      <w:r>
        <w:rPr/>
        <w:t xml:space="preserve">     </w:t>
      </w:r>
      <w:r>
        <w:rPr>
          <w:b/>
        </w:rPr>
        <w:t>Флористические панно и коллажи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Коллаж, двухмерная форма искусства, плоские элементы и материалы соединены между    собой на какой-либо основе. Флористические коллажи создают главным образом при помощи природных материалов - засушенных листьев, цветков, стеблей и т.д. На живописный фон наклеивают элементы, различные по цвету, форме и фактуре. 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ские работы, требующие оформления в рамку, должны быть оформлены в рамки под пластиком. Рамки </w:t>
      </w:r>
      <w:r>
        <w:rPr>
          <w:rFonts w:cs="Times New Roman" w:ascii="Times New Roman" w:hAnsi="Times New Roman"/>
          <w:b/>
        </w:rPr>
        <w:t>под стеклом</w:t>
      </w:r>
      <w:r>
        <w:rPr>
          <w:rFonts w:cs="Times New Roman" w:ascii="Times New Roman" w:hAnsi="Times New Roman"/>
        </w:rPr>
        <w:t xml:space="preserve"> не принимаются.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Новогодняя флористическая ёлка. </w:t>
      </w:r>
    </w:p>
    <w:p>
      <w:pPr>
        <w:pStyle w:val="Default"/>
        <w:rPr/>
      </w:pPr>
      <w:r>
        <w:rPr/>
        <w:t xml:space="preserve">Ёлки, изготовленные из природных материалов, для украшения новогоднего интерьера, под девизом – «Оставим Ёлочку в лесу». </w:t>
      </w:r>
    </w:p>
    <w:p>
      <w:pPr>
        <w:pStyle w:val="Default"/>
        <w:rPr/>
      </w:pPr>
      <w:r>
        <w:rPr/>
        <w:t xml:space="preserve">Поделки из других материалов и рисунки не принимаются! 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auto" w:line="276"/>
        <w:ind w:left="1560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Arial Unicode MS" w:cs="Liberation Serif;Arial Unicode MS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Символ года.</w:t>
      </w:r>
    </w:p>
    <w:p>
      <w:pPr>
        <w:pStyle w:val="Default"/>
        <w:rPr/>
      </w:pPr>
      <w:r>
        <w:rPr/>
        <w:t xml:space="preserve">Символ наступающего года по Восточному календарю (Белая Металлическая Крыса) или Славянскому календарю (Прядущий Мизгирь). Поделки могут быть изготовленные в любой технике из любого материала. 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не принимаются.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02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 участников.</w:t>
      </w:r>
    </w:p>
    <w:p>
      <w:pPr>
        <w:pStyle w:val="Default"/>
        <w:rPr/>
      </w:pPr>
      <w:r>
        <w:rPr/>
        <w:t xml:space="preserve"> </w:t>
      </w:r>
      <w:r>
        <w:rPr/>
        <w:t xml:space="preserve">- Техника выполнения работ. </w:t>
      </w:r>
    </w:p>
    <w:p>
      <w:pPr>
        <w:pStyle w:val="Default"/>
        <w:rPr/>
      </w:pPr>
      <w:r>
        <w:rPr/>
        <w:t xml:space="preserve">- Оригинальность замысла. </w:t>
      </w:r>
    </w:p>
    <w:p>
      <w:pPr>
        <w:pStyle w:val="Default"/>
        <w:rPr/>
      </w:pPr>
      <w:r>
        <w:rPr/>
        <w:t xml:space="preserve">- Качество оформления и выполнения работ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cs="Times New Roman" w:ascii="Times New Roman" w:hAnsi="Times New Roman"/>
        </w:rPr>
        <w:t>- Соответствие тематике Конкурса.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курса.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7.1. Итоги подводятся членами жюри по окончании Конкурса. Сведения о победителях  будут опубликованы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7.2. Победители конкурса награждаются дипломами Северного управления МОиН Самарской област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ы для справок: (84655)2-27-19 (Ольга Васильевна Тяжова, Анна Викторовна Куля)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ЯВК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На участие в окружном конкурсе </w:t>
      </w:r>
      <w:r>
        <w:rPr>
          <w:rFonts w:cs="Times New Roman" w:ascii="Times New Roman" w:hAnsi="Times New Roman"/>
        </w:rPr>
        <w:t xml:space="preserve">новогодних и рождественских компози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годняя сказка»  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я об орган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организации по уставу и сокращен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электронная поч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организаци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>
          <w:trHeight w:val="401" w:hRule="atLeast"/>
        </w:trPr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ind w:left="696" w:firstLine="24"/>
        <w:jc w:val="center"/>
        <w:rPr>
          <w:rFonts w:ascii="Times New Roman" w:hAnsi="Times New Roman"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Cs w:val="22"/>
          <w:lang w:eastAsia="en-US" w:bidi="ar-SA"/>
        </w:rPr>
      </w:r>
    </w:p>
    <w:tbl>
      <w:tblPr>
        <w:tblW w:w="10799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012"/>
        <w:gridCol w:w="2823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ласс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озра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звание работ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.И.О</w:t>
            </w:r>
          </w:p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уководителя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97"/>
        <w:rPr/>
      </w:pPr>
      <w:r>
        <w:rPr/>
        <w:t xml:space="preserve">1. Работы на Конкурс должны быть представлены в натуральном виде (не фотографии). </w:t>
      </w:r>
    </w:p>
    <w:p>
      <w:pPr>
        <w:pStyle w:val="Default"/>
        <w:spacing w:before="0" w:after="197"/>
        <w:rPr/>
      </w:pPr>
      <w:r>
        <w:rPr/>
        <w:t xml:space="preserve">2. Размеры плоских работ не более формата А-3. </w:t>
      </w:r>
    </w:p>
    <w:p>
      <w:pPr>
        <w:pStyle w:val="Default"/>
        <w:spacing w:before="0" w:after="197"/>
        <w:rPr/>
      </w:pPr>
      <w:r>
        <w:rPr/>
        <w:t xml:space="preserve">3. Размеры объемных работ не более 40 см * 60 см * 60 см </w:t>
      </w:r>
    </w:p>
    <w:p>
      <w:pPr>
        <w:pStyle w:val="Default"/>
        <w:rPr/>
      </w:pPr>
      <w:r>
        <w:rPr/>
        <w:t>4. Работы должны быть снабжены этикетками, образец прилагает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576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«Восход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Петров Дмитри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7 класс(14лет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имвол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Иванов Иван Петрови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БОУ ДОД СОДЭБЦ г.о.Самара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086, г.Самара, ул. Врубеля, д. 19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6) 334-45-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ocunsam@mail.ru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widowControl/>
        <w:spacing w:lineRule="auto" w:line="360"/>
        <w:ind w:right="818" w:firstLine="708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before="0" w:after="197"/>
        <w:rPr/>
      </w:pPr>
      <w:r>
        <w:rPr/>
        <w:t xml:space="preserve">5. Работы из лапника не принимаются, в связи с быстрой потерей декоративности. </w:t>
      </w:r>
    </w:p>
    <w:p>
      <w:pPr>
        <w:pStyle w:val="Default"/>
        <w:spacing w:before="0" w:after="197"/>
        <w:rPr/>
      </w:pPr>
      <w:r>
        <w:rPr/>
        <w:t xml:space="preserve">6. Работы в рамках должны быть под пластиком (не стекло), работы под стеклом не принимаются. </w:t>
      </w:r>
    </w:p>
    <w:p>
      <w:pPr>
        <w:pStyle w:val="Default"/>
        <w:spacing w:before="0" w:after="197"/>
        <w:rPr/>
      </w:pPr>
      <w:r>
        <w:rPr/>
        <w:t xml:space="preserve"> </w:t>
      </w:r>
      <w:r>
        <w:rPr/>
        <w:t xml:space="preserve">7. Работы, выполненные по готовым фирменным наборам, на Конкурс не принимаются. </w:t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риложение 3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о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льга Александ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ми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ова Ольга Василь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заведующая художественно-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 А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ст СП «Поиск» ГБОУ СОШ №1 «Образовательный центр» с. Сергиевс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СОГЛАСИ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на обработку и использование персональных данны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Я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проживающий (- ая) по адресу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паспорт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8"/>
          <w:vertAlign w:val="superscript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(документ, удостоверяющий личность, серия, номер, кем и когда выдан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в соответствии со статьей 9 Федерального закона от 27 июля 2006 г. № 152-ФЗ «О персональных данных» даю согласие на обработку моих персональных данных Северному управлению министерства образования и науки Самарской области, СП «Поиск» ГБОУ СОШ №1 «Образовательный центр» с. Сергиевск, зарегистрированному по адресу: с. Сергиевск, ул.  Ленина, 66а, в рамках окружного конкурса </w:t>
      </w:r>
      <w:r>
        <w:rPr>
          <w:rFonts w:cs="Times New Roman" w:ascii="Times New Roman" w:hAnsi="Times New Roman"/>
        </w:rPr>
        <w:t xml:space="preserve">новогодних и рождественских композиций «Новогодняя сказка».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«__» __________ 201_ г.</w:t>
        <w:tab/>
        <w:t xml:space="preserve">                                           _____________ (_____________________)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(подпись)                                 (расшифровка)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Приложение 5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Директору ГБОУ СОШ №1 «Образовательный центр» с. Сергиевск   О.А.Веселовой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от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ФИО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адрес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аспортные данные: серия, номер, выдан (кем, когда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right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center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Согласие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,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заявителя. Телефон.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ребёнка. Дата рождения ребёнка.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Данные свидетельства о рождении (серия, номер, место регистрации).__________________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Место проживания (город, район, улица дом, квартира). Место учебы.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Цель обработки персональных данных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обеспечение деятельности  структурного подразделения «Поиск»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 СП «Поиск» ГБОУ СОШ №1 «Образовательный центр» с. Сергиевск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eastAsia="en-US" w:bidi="ar-SA"/>
              </w:rPr>
              <w:t>(Указать конкретное мероприятие, деятельность)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__» __________ 201__ г.</w:t>
        <w:tab/>
        <w:t xml:space="preserve">                   </w:t>
        <w:tab/>
        <w:tab/>
        <w:t xml:space="preserve">           _____________ (________________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одпись)                              (расшифровка</w:t>
      </w:r>
    </w:p>
    <w:sectPr>
      <w:type w:val="nextPage"/>
      <w:pgSz w:w="12240" w:h="15840"/>
      <w:pgMar w:left="993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;Courier New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poisk.minobr63.ru/" TargetMode="External"/><Relationship Id="rId4" Type="http://schemas.openxmlformats.org/officeDocument/2006/relationships/hyperlink" Target="mailto:do_poisk_serg@samara.edu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4:00Z</dcterms:created>
  <dc:creator>User</dc:creator>
  <dc:description/>
  <cp:keywords/>
  <dc:language>en-US</dc:language>
  <cp:lastModifiedBy>Поиск Сергиевск</cp:lastModifiedBy>
  <cp:lastPrinted>2019-10-22T09:07:00Z</cp:lastPrinted>
  <dcterms:modified xsi:type="dcterms:W3CDTF">2019-10-25T10:45:00Z</dcterms:modified>
  <cp:revision>5</cp:revision>
  <dc:subject/>
  <dc:title/>
</cp:coreProperties>
</file>