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654431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right="70" w:firstLine="520"/>
        <w:jc w:val="both"/>
        <w:rPr>
          <w:iCs/>
        </w:rPr>
      </w:pPr>
      <w:r>
        <w:rPr/>
        <w:t xml:space="preserve">3.3. </w:t>
      </w:r>
      <w:r>
        <w:rPr>
          <w:bCs/>
        </w:rPr>
        <w:t xml:space="preserve">Требования к оформлению конкурсных работ: материал – ватман, </w:t>
      </w:r>
      <w:r>
        <w:rPr>
          <w:b/>
          <w:bCs/>
        </w:rPr>
        <w:t>формат А3 без рамок, паспарту размером 3х3х4 см.</w:t>
      </w:r>
      <w:r>
        <w:rPr>
          <w:bCs/>
        </w:rPr>
        <w:t xml:space="preserve"> На широкую сторону паспарту крепится этикетка. На лицевой стороне указывается следующая информация: </w:t>
      </w:r>
      <w:r>
        <w:rPr>
          <w:b/>
          <w:bCs/>
        </w:rPr>
        <w:t xml:space="preserve">  </w:t>
      </w:r>
      <w:r>
        <w:rPr/>
        <w:t>название работы, ФИ автора, возраст. Образец этикетки для обратной стороны рисунка прилагается.</w:t>
      </w:r>
    </w:p>
    <w:p>
      <w:pPr>
        <w:pStyle w:val="Normal"/>
        <w:ind w:right="70" w:firstLine="540"/>
        <w:jc w:val="both"/>
        <w:rPr/>
      </w:pPr>
      <w:r>
        <w:rPr/>
        <w:t>3.4. Конкурсные работы должны отражать отношение авторов к животным, осознание необходимости конкретных действий по сохранению их среды обитая, взаимоотношения животных и человека.</w:t>
      </w:r>
    </w:p>
    <w:p>
      <w:pPr>
        <w:pStyle w:val="Normal"/>
        <w:ind w:right="400" w:firstLine="540"/>
        <w:jc w:val="both"/>
        <w:rPr/>
      </w:pPr>
      <w:r>
        <w:rPr/>
        <w:t xml:space="preserve">3.5. </w:t>
      </w:r>
      <w:r>
        <w:rPr>
          <w:bCs/>
        </w:rPr>
        <w:t>Критерии оценки конкурсных работ: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отражение осознания участником цели конкурса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композиционное решение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уровень исполнения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художественная выразительность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оригинальность идеи.</w:t>
      </w:r>
    </w:p>
    <w:p>
      <w:pPr>
        <w:pStyle w:val="Normal"/>
        <w:ind w:left="540" w:hanging="0"/>
        <w:jc w:val="both"/>
        <w:rPr/>
      </w:pPr>
      <w:r>
        <w:rPr/>
        <w:t>3.6.  Рассматриваются только те материалы, которые соответствуют требованиям, предъявляемым к оформлению и документальному сопровождению, и отправленные не позднее 16 ноября 2018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дведение итогов Конкурса и награждение</w:t>
      </w:r>
    </w:p>
    <w:p>
      <w:pPr>
        <w:pStyle w:val="Normal"/>
        <w:ind w:firstLine="567"/>
        <w:jc w:val="both"/>
        <w:rPr/>
      </w:pPr>
      <w:r>
        <w:rPr/>
        <w:t xml:space="preserve">Жюри подводит итоги Конкурса, определяет победителей в каждой возрастной группе в каждой номинации. Победители награждаются дипломам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рядок подачи заявок 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курсе необходимо прислать заявку и конкурсные материалы до 16 ноября 2018 г. </w:t>
      </w:r>
    </w:p>
    <w:p>
      <w:pPr>
        <w:pStyle w:val="Normal"/>
        <w:ind w:firstLine="540"/>
        <w:jc w:val="both"/>
        <w:rPr/>
      </w:pPr>
      <w:r>
        <w:rPr/>
        <w:t>Конкурсные материалы принимаются по адресу: СП «Поиск» ГБОУ СОШ №1  «Образовательный центр» с. Сергиевск: 446541 Самарская область, Сергиевский район, с. Сергиевск, ул. Ленина, 66а  кабинет 304; заявки по электронной почте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е-mail: </w:t>
      </w:r>
      <w:hyperlink r:id="rId3">
        <w:r>
          <w:rPr>
            <w:rStyle w:val="InternetLink"/>
            <w:b/>
            <w:bCs/>
            <w:lang w:eastAsia="hi-IN" w:bidi="hi-IN"/>
          </w:rPr>
          <w:t>sergievsk.poisk@mail.</w:t>
        </w:r>
        <w:r>
          <w:rPr>
            <w:rStyle w:val="InternetLink"/>
            <w:b/>
            <w:bCs/>
            <w:lang w:val="en-US" w:eastAsia="hi-IN" w:bidi="hi-IN"/>
          </w:rPr>
          <w:t>ru</w:t>
        </w:r>
      </w:hyperlink>
      <w:r>
        <w:rPr>
          <w:b/>
          <w:bCs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Телефоны для справок: (884655) 2-27-19 (Ольга Васильевна Тяжова, Анна Викторовна К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D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5"/>
          <w:sz w:val="28"/>
          <w:szCs w:val="28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Ан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ова Ольга Василье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художественно – эстетическим отделом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 Анна Виктор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методист        художественно-эстетического отдела СП «Поиск» ГБОУ СОШ №1 «Образовательный центр» с. Сергиевск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Гульсия Равкат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ркова Наталья Пет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 ГБОУ ДПО ЦПК «Сергиевский РЦ»</w:t>
            </w:r>
          </w:p>
        </w:tc>
      </w:tr>
    </w:tbl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4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О, должность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щеркина Светлана Леонидо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учитель технологии, изобразительного искусства ГБОУ СОШ (ОЦ) с. Челно-Вершины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Ольга Николаевна 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едагог дополнительного образования СП «Поиск» ГБОУ СОШ №1 «Образовательный центр» с. Сергиевск  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удряшова Наталия Алексее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- педагог дополнительного образования СП ДШИ ГБОУ СОШ №1 "ОЦ" ж.-д. ст. Шентал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 заявка на бланке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для учас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ружном конкурсе детского рисунка «Мое любимое животно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Образец оформления этикетки (на обратную сторону рисунка)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азвание работы»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 автор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хника исполнения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милия, имя, отчество педагог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название учреждения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 контакт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д создания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evsk.poi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2:00Z</dcterms:created>
  <dc:creator>User</dc:creator>
  <dc:description/>
  <cp:keywords/>
  <dc:language>en-US</dc:language>
  <cp:lastModifiedBy>Поиск Сергиевск</cp:lastModifiedBy>
  <dcterms:modified xsi:type="dcterms:W3CDTF">2018-10-26T06:58:00Z</dcterms:modified>
  <cp:revision>3</cp:revision>
  <dc:subject/>
  <dc:title/>
</cp:coreProperties>
</file>