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91705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3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УТВЕРЖДАЮ»</w:t>
      </w:r>
    </w:p>
    <w:p>
      <w:pPr>
        <w:pStyle w:val="Normal"/>
        <w:ind w:firstLine="603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иректор ГБОУ СОШ №1 </w:t>
      </w:r>
    </w:p>
    <w:p>
      <w:pPr>
        <w:pStyle w:val="Normal"/>
        <w:ind w:firstLine="603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разовательный центр» с. Сергиевск</w:t>
      </w:r>
    </w:p>
    <w:p>
      <w:pPr>
        <w:pStyle w:val="Normal"/>
        <w:ind w:firstLine="603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Сергиевский </w:t>
      </w:r>
    </w:p>
    <w:p>
      <w:pPr>
        <w:pStyle w:val="Normal"/>
        <w:ind w:firstLine="603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ой области</w:t>
      </w:r>
    </w:p>
    <w:p>
      <w:pPr>
        <w:pStyle w:val="Normal"/>
        <w:ind w:firstLine="603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О.А.Веселова</w:t>
      </w:r>
    </w:p>
    <w:p>
      <w:pPr>
        <w:pStyle w:val="Normal"/>
        <w:ind w:firstLine="603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_» __________________ 2019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кружного конкурса изобразительного и декоративно-приклад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дные простор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редитель: </w:t>
      </w:r>
      <w:r>
        <w:rPr>
          <w:rFonts w:cs="Times New Roman" w:ascii="Times New Roman" w:hAnsi="Times New Roman"/>
        </w:rPr>
        <w:t>Северное управление министерства образования и науки Самарской област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: </w:t>
      </w:r>
      <w:r>
        <w:rPr>
          <w:rFonts w:cs="Times New Roman" w:ascii="Times New Roman" w:hAnsi="Times New Roman"/>
        </w:rPr>
        <w:t>структурное подразделение «Поиск» ГБОУ СОШ №1 «Образовательный центр» с.Сергиевск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>Цель конкурса:</w:t>
      </w:r>
      <w:r>
        <w:rPr>
          <w:rFonts w:cs="Times New Roman" w:ascii="Times New Roman" w:hAnsi="Times New Roman"/>
        </w:rPr>
        <w:t xml:space="preserve"> развитие и поддержка детского творчества в области изобразительного и декоративно-прикладного искусства, воспитание и развитие личной успешности детей и молодеж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интереса к изобразительному и декоративно-прикладному творчеству, в том числе с целью ориентации на будущую профессию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- 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юных талантливых художников Самарской области и продвижение их творчеств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астники конкурс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>К участию в Конкурсе приглашаются обучающиеся образовательных организаций округа в возрасте от 7 до 18 лет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первая возрастная группа – 7-9 лет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возрастная группа –10-12 лет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ья возрастная группа – 13-18 лет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и сроки проведения конкурс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Заявки и работы на Конкурс принимаются до </w:t>
      </w:r>
      <w:r>
        <w:rPr>
          <w:rFonts w:cs="Times New Roman" w:ascii="Times New Roman" w:hAnsi="Times New Roman"/>
          <w:b/>
          <w:u w:val="single"/>
        </w:rPr>
        <w:t>13 февраля 2019 года</w:t>
      </w:r>
      <w:r>
        <w:rPr>
          <w:rFonts w:cs="Times New Roman" w:ascii="Times New Roman" w:hAnsi="Times New Roman"/>
        </w:rPr>
        <w:t xml:space="preserve">. Подведение итогов Конкурса </w:t>
      </w:r>
      <w:r>
        <w:rPr>
          <w:rFonts w:cs="Times New Roman" w:ascii="Times New Roman" w:hAnsi="Times New Roman"/>
          <w:b/>
        </w:rPr>
        <w:t xml:space="preserve">18 февраля 2019 года </w:t>
      </w:r>
      <w:r>
        <w:rPr>
          <w:rFonts w:cs="Times New Roman" w:ascii="Times New Roman" w:hAnsi="Times New Roman"/>
        </w:rPr>
        <w:t xml:space="preserve">по адресу с. Сергиевск ул. Ленина, 66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в Приложении №1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3.2. От одного образовательного учреждения принимается </w:t>
      </w:r>
      <w:r>
        <w:rPr>
          <w:rFonts w:cs="Times New Roman" w:ascii="Times New Roman" w:hAnsi="Times New Roman"/>
          <w:i/>
        </w:rPr>
        <w:t>не более 6 рабо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оминации, направления и уровни Конкурса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Изобразительное искусство»: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адемический рисунок (работы, выполненные в академической манере по направлениям рисунок, живопись, композиция)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коративная мозаика (работы, выполненные с применением различных художественных материалов, стилей по направлениям рисунок, живопись, композиция)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а (работы, выполненные в любом из видов станковой или прикладной графики: плакат, компьютерная графика, печатная графика, книжная иллюстрация)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стическое искусство (скульптура, керамика, бумажное моделирование)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Декоративно-прикладное искусство»: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 из природного материала (пух, соломка, глина, береста, сухоцвет и др.)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 с использованием ткани (вышивка, лоскутная техника, народная кукла, ткачество, гобелен и т.д.)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 с использованием техники «роспись» (по дереву, по ткани, стеклу, глине и т.д.)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 из дерева, кости, металла (резьба, выжигание, ковка, мебель)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делия, выполненные в технике вязание;</w:t>
      </w:r>
    </w:p>
    <w:p>
      <w:pPr>
        <w:pStyle w:val="Normal"/>
        <w:ind w:left="426" w:right="-1" w:hanging="0"/>
        <w:jc w:val="both"/>
        <w:rPr/>
      </w:pPr>
      <w:r>
        <w:rPr>
          <w:rFonts w:cs="Times New Roman" w:ascii="Times New Roman" w:hAnsi="Times New Roman"/>
        </w:rPr>
        <w:t xml:space="preserve">- изделия, выполненные в технике плетение. 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в двух уровнях – по характеру подготовки обучающих:</w:t>
      </w:r>
    </w:p>
    <w:p>
      <w:pPr>
        <w:pStyle w:val="Normal"/>
        <w:ind w:left="426" w:right="-1" w:hanging="0"/>
        <w:jc w:val="both"/>
        <w:rPr/>
      </w:pPr>
      <w:r>
        <w:rPr>
          <w:rFonts w:cs="Times New Roman" w:ascii="Times New Roman" w:hAnsi="Times New Roman"/>
        </w:rPr>
        <w:t>- «Профессиональный» - для обучающихся по дополнительным предпрофессиональным программам и основным профессиональным программам в области изобразительного и декоративно-прикладного искусства, для обучающихся по иным программам или самообучающихся с соответствующей профессиональному уровню результативности;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Общеразвивающий» - все остальные. 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Cs/>
        </w:rPr>
        <w:t>Требования к оформлению конкурсных работ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должны быть представлены в натуральном виде (не фотографии). Размеры плоских работ не более формата А3, объемные работы не более 40х60х60 см. Плоские изделия, рисунки, плакаты нельзя сворачивать или сгибать. Работы в рамах должны быть под пластиком, работы, оформленные под стекло, не принимаются. Работы, выполненные по готовым фирменным схемам (вышивка крестиком, бисером, алмазная вышивка, раскрашивание по номерам и т.п.), к участию в конкурсе не допускаются. Работы в номинации «Изобразительное искусство» должны быть размера А3 и оформлены в паспорту 3х3х3х4 см.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Каждая работа должна иметь этикетку (размер не более 7х10 см), которая надежно крепится к работе во избежание потери. Образец этикетки в Приложении №2</w:t>
      </w:r>
    </w:p>
    <w:p>
      <w:pPr>
        <w:pStyle w:val="Normal"/>
        <w:ind w:left="426" w:right="400" w:hanging="0"/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bCs/>
        </w:rPr>
        <w:t>Критерии оценки конкурсных работ в номинации «Изобразительное искусство»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художественная целостность работы, эстетическая ценность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ворческая индивидуальность и мастерство автора, владение выбранной техникой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соответствие работы возрасту автора. 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итерии оценки конкурсных работ в номинации «Декоративно-прикладное творчество»: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художественная целостность работы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ригинальность, креативность, качество исполнения, новаторство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ворческая индивидуальность и мастерство автора, владение выбранной техникой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хранение и использование народных традиций в работе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чистота и экологичность изделия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оответствие возрасту автора;</w:t>
      </w:r>
    </w:p>
    <w:p>
      <w:pPr>
        <w:pStyle w:val="Normal"/>
        <w:ind w:left="426" w:right="4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эстетический вид (оформление работы)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3.6. Работы, присланные на Конкурс, не хранятся, их необходимо забрать в течение 2-х недель после подведения итогов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дведение итогов Конкурса и награждение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юри подводит итоги Конкурса, определяет победителей в каждой возрастной группе по номинациям и уровням. Победители награждаются дипломами.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рядок подачи заявок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Для участия в Конкурсе необходимо прислать заявку и конкурсные материалы </w:t>
      </w:r>
      <w:r>
        <w:rPr>
          <w:rFonts w:cs="Times New Roman" w:ascii="Times New Roman" w:hAnsi="Times New Roman"/>
          <w:b/>
        </w:rPr>
        <w:t>до 13 февраля 2019 г.</w:t>
      </w:r>
      <w:r>
        <w:rPr>
          <w:rFonts w:cs="Times New Roman" w:ascii="Times New Roman" w:hAnsi="Times New Roman"/>
        </w:rPr>
        <w:t xml:space="preserve"> по адресу: структурное подразделение «Поиск» ГБОУ СОШ №1 «Образовательный центр» с.Сергиевск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46541 Самарская область, Сергиевский район, с. Сергиевск, ул. Ленина, 66а, электронная почта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ru-RU" w:eastAsia="hi-IN" w:bidi="hi-IN"/>
          </w:rPr>
          <w:t>sergievsk.poisk@mail.</w:t>
        </w:r>
        <w:r>
          <w:rPr>
            <w:rStyle w:val="InternetLink"/>
            <w:rFonts w:cs="Times New Roman" w:ascii="Times New Roman" w:hAnsi="Times New Roman"/>
            <w:b/>
            <w:bCs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лефоны для справок: 2-27-19 (Ольга Васильевна Тяжова, Анна Викторовна Куля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40" w:leader="none"/>
        </w:tabs>
        <w:ind w:right="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участие в окружном конкурсе </w:t>
      </w:r>
      <w:r>
        <w:rPr>
          <w:rFonts w:cs="Times New Roman" w:ascii="Times New Roman" w:hAnsi="Times New Roman"/>
          <w:b/>
        </w:rPr>
        <w:t xml:space="preserve">изобразительного и декоративно-приклад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одные просто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ведения об организации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вание организации по уставу и сокращенн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/электронная поч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 организ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95"/>
        <w:gridCol w:w="1128"/>
        <w:gridCol w:w="1661"/>
        <w:gridCol w:w="2585"/>
        <w:gridCol w:w="1657"/>
        <w:gridCol w:w="152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 участн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инац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вень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«профессиональный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щеразвивающий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работы, техника исполн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 педагога, контактный телефо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учреждения</w:t>
      </w:r>
    </w:p>
    <w:p>
      <w:pPr>
        <w:pStyle w:val="Normal"/>
        <w:ind w:right="18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ть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/>
        <w:t>Образец этикетки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«Орел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>Иванов Иван, 10 л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Роспись по дерев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едагог Иванов Иван Иван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ГБОУ СОШ №1 «Образовательный центр» с.Сергиевс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Тел.(884655) 10101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5"/>
                  <w:lang w:val="en-US" w:eastAsia="hi-IN" w:bidi="hi-IN"/>
                </w:rPr>
                <w:t>samara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lang w:val="ru-RU" w:eastAsia="hi-IN" w:bidi="hi-IN"/>
                </w:rPr>
                <w:t>45@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lang w:val="en-US" w:eastAsia="hi-IN" w:bidi="hi-I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5"/>
                  <w:lang w:val="en-US" w:eastAsia="hi-IN" w:bidi="hi-IN"/>
                </w:rPr>
                <w:t>ru</w:t>
              </w:r>
            </w:hyperlink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7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amara4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0:00Z</dcterms:created>
  <dc:creator>User</dc:creator>
  <dc:description/>
  <cp:keywords/>
  <dc:language>en-US</dc:language>
  <cp:lastModifiedBy>Поиск Сергиевск</cp:lastModifiedBy>
  <cp:lastPrinted>2014-10-20T12:06:00Z</cp:lastPrinted>
  <dcterms:modified xsi:type="dcterms:W3CDTF">2019-02-07T08:28:00Z</dcterms:modified>
  <cp:revision>5</cp:revision>
  <dc:subject/>
  <dc:title/>
</cp:coreProperties>
</file>