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right="-2" w:hanging="0"/>
        <w:jc w:val="right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6237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еверного управления</w:t>
      </w:r>
    </w:p>
    <w:p>
      <w:pPr>
        <w:pStyle w:val="Normal"/>
        <w:ind w:left="6237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Н Самарской области</w:t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 Н.В. Куликова</w:t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ЕКТ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кружного конкурса детского рисун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е любимое животно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кружной конкурс детского рисунка «Моё любимое животное» (далее - Конкурс) проводится в целях реализации государственной молодежной политики в сфере развития и поддержки творчества среди молодежи в соответствии с планом мероприятий СП «Поиск» ГБОУ СОШ №1 «Образовательный центр» с.Сергиевск, в соответствии с циклограммой мероприятий государственных учреждений дополнительного образования детей Северного округа Самарской области на 2019 год, утвержденной распоряжением Северного управления министерства образования и науки Самарской области № 28-р от 07.02.2019г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дитель: </w:t>
      </w:r>
      <w:r>
        <w:rPr>
          <w:rFonts w:cs="Times New Roman" w:ascii="Times New Roman" w:hAnsi="Times New Roman"/>
        </w:rPr>
        <w:t>Северное управление министерства образования и науки Самарской области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: </w:t>
      </w:r>
      <w:r>
        <w:rPr>
          <w:rFonts w:cs="Times New Roman" w:ascii="Times New Roman" w:hAnsi="Times New Roman"/>
        </w:rPr>
        <w:t>структурное подразделение «Поиск» ГБОУ СОШ №1 «Образовательный центр» с.Сергиевск</w:t>
      </w:r>
    </w:p>
    <w:p>
      <w:pPr>
        <w:pStyle w:val="Normal"/>
        <w:widowControl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</w:rPr>
        <w:t>Цель конкурс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pacing w:val="-6"/>
          <w:kern w:val="0"/>
          <w:lang w:eastAsia="ru-RU" w:bidi="ar-SA"/>
        </w:rPr>
        <w:t>привлечение внимания детей к миру животных, к проблемам охраны животного мира, привитие чувства ответственности и желания активного участия в природоохранной работе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воспитание чувства бережного отношения к природе родного кра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поддержание и развитие интереса учащихся к миру животных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стимулирование художественного творчества учащихся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конкурса в 2019 году «Самые древние млекопитающие Самарской области: Насекомоядные и Рукокрылые»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2.1. Общее руководство Конкурсом осуществляет Оргкомитет, сформированный СП «Поиск» ГБОУ СОШ №1 «Образовательный центр» с.Сергиевск (Приложение 3)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2.2. Оргкомитет принимает работы на Конкурс, обрабатывает заявки от участников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 Обеспечивает подготовку и проведение Конкурса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 Несет ответственность за хранение всей документаци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5.Осуществляет информационную поддержку, размещая информацию о Конкурсе на официально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poisk.minobr63.ru/</w:t>
        </w:r>
      </w:hyperlink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гистрирует участников Конкурса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тролирует ход проведения Конкурса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гласовывает и утверждает состав жюр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дводит итоги конкурса на основании решения жюр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>К участию в Конкурсе приглашаются обучающиеся образовательных организаций округа в возрасте от 5 до 18 лет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первая возрастная группа – 5-6 лет 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возрастная группа –7-10 лет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третья возрастная группа – 11-14 лет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>четвертая возрастная группа-15-18 лет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сроки проведения конкурса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.1. Заявки и работы на Конкурс принимаются до </w:t>
      </w:r>
      <w:r>
        <w:rPr>
          <w:rFonts w:cs="Times New Roman" w:ascii="Times New Roman" w:hAnsi="Times New Roman"/>
          <w:b/>
          <w:u w:val="single"/>
        </w:rPr>
        <w:t>6  ноября 2019 года</w:t>
      </w:r>
      <w:r>
        <w:rPr>
          <w:rFonts w:cs="Times New Roman" w:ascii="Times New Roman" w:hAnsi="Times New Roman"/>
        </w:rPr>
        <w:t xml:space="preserve">. Подведение итогов Конкурса </w:t>
      </w:r>
      <w:r>
        <w:rPr>
          <w:rFonts w:cs="Times New Roman" w:ascii="Times New Roman" w:hAnsi="Times New Roman"/>
          <w:b/>
        </w:rPr>
        <w:t xml:space="preserve">11  ноября 2019 года </w:t>
      </w:r>
      <w:r>
        <w:rPr>
          <w:rFonts w:cs="Times New Roman" w:ascii="Times New Roman" w:hAnsi="Times New Roman"/>
        </w:rPr>
        <w:t>по адресу: структурное подразделение «Поиск» ГБОУ СОШ №1 «Образовательный центр» с.Сергиевск, 446541 Самарская область, Сергиевский район, с. Сергиевск, ул. Ленина, 66а, электронная почта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do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_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poisk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_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serg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samara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в Приложении №1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т одного образовательного учреждения принимается </w:t>
      </w:r>
      <w:r>
        <w:rPr>
          <w:rFonts w:cs="Times New Roman" w:ascii="Times New Roman" w:hAnsi="Times New Roman"/>
          <w:i/>
        </w:rPr>
        <w:t>не более 6 рабо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В каждой возрастной группе от одного учреждения может быть представлено  по 2 работы. От каждого участника принимается одна работа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4.4. Работы, присланные на Конкурс, не хранятся, их необходимо забрать в течение 2-х недель после подведения итогов. </w:t>
      </w:r>
    </w:p>
    <w:p>
      <w:pPr>
        <w:pStyle w:val="Normal"/>
        <w:spacing w:lineRule="auto" w:line="276"/>
        <w:ind w:left="128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Конкурса</w:t>
      </w:r>
    </w:p>
    <w:p>
      <w:pPr>
        <w:pStyle w:val="Normal"/>
        <w:spacing w:lineRule="auto" w:line="276"/>
        <w:ind w:left="64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живопись;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графика;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граттаж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76"/>
        <w:ind w:left="142" w:right="-1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Требования к оформлению конкурсных работ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5.1.Рисунки, должны быть выполненные на ватмане формата А-3 в паспарту размером 3х3х3х4 (см). В нижнем правом углу к паспарту крепится этикетка, содержащая следующую информацию: </w:t>
      </w: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 xml:space="preserve">название работы, год создания работы, Ф. И. автора, его возраст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разец этикетки для обратной стороны рисунка прилагается (Приложение 2)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5.2. Конкурсные работы должны отражать отношение их авторов к животным, осознание необходимости конкретных действий по сохранению их среды обитания, взаимоотношения животных и человека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5.3 Конкурсанты предоставляют согласие на обработку и использование персональных данных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(приложение 4, 5)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5.4. </w:t>
      </w:r>
      <w:r>
        <w:rPr>
          <w:rFonts w:eastAsia="Calibri" w:cs="Times New Roman" w:ascii="Times New Roman" w:hAnsi="Times New Roman"/>
          <w:iCs/>
          <w:kern w:val="0"/>
          <w:lang w:eastAsia="ar-SA" w:bidi="ar-SA"/>
        </w:rPr>
        <w:t>Материалы,  поступившие в Оргкомитет с нарушением требований не рассматриваются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>.</w:t>
      </w:r>
    </w:p>
    <w:p>
      <w:pPr>
        <w:pStyle w:val="Normal"/>
        <w:spacing w:lineRule="auto" w:line="276"/>
        <w:ind w:left="142" w:right="-1" w:firstLine="425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spacing w:lineRule="auto" w:line="276"/>
        <w:ind w:left="142"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работ участников.</w:t>
      </w:r>
    </w:p>
    <w:p>
      <w:pPr>
        <w:pStyle w:val="Normal"/>
        <w:spacing w:lineRule="auto" w:line="276"/>
        <w:ind w:left="64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Отражение осознания участником цели конкурса.</w:t>
      </w:r>
    </w:p>
    <w:p>
      <w:pPr>
        <w:pStyle w:val="Normal"/>
        <w:widowControl/>
        <w:spacing w:lineRule="auto" w:line="276"/>
        <w:ind w:left="142" w:firstLine="425"/>
        <w:jc w:val="both"/>
        <w:rPr/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- Композиционное решение. </w:t>
      </w:r>
    </w:p>
    <w:p>
      <w:pPr>
        <w:pStyle w:val="Normal"/>
        <w:widowControl/>
        <w:spacing w:lineRule="auto" w:line="276"/>
        <w:ind w:left="142" w:firstLine="425"/>
        <w:jc w:val="both"/>
        <w:rPr/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- Уровень исполнения. </w:t>
      </w:r>
    </w:p>
    <w:p>
      <w:pPr>
        <w:pStyle w:val="Normal"/>
        <w:widowControl/>
        <w:spacing w:lineRule="auto" w:line="276"/>
        <w:ind w:left="142" w:firstLine="425"/>
        <w:jc w:val="both"/>
        <w:rPr/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- Художественная выразительность. </w:t>
      </w:r>
    </w:p>
    <w:p>
      <w:pPr>
        <w:pStyle w:val="Normal"/>
        <w:widowControl/>
        <w:spacing w:lineRule="auto" w:line="276"/>
        <w:ind w:left="142" w:firstLine="425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- Оригинальность идеи. </w:t>
      </w:r>
    </w:p>
    <w:p>
      <w:pPr>
        <w:pStyle w:val="Normal"/>
        <w:widowControl/>
        <w:spacing w:lineRule="auto" w:line="276"/>
        <w:ind w:left="142" w:firstLine="425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конкурса.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7.1. Итоги подводятся членами жюри по окончании Конкурса. Сведения о победителях  будут опубликованы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sergievskpoisk.minobr63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бедители конкурса награждаются дипломами Северного управления МОиН Самарской област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ефоны для справок: (84655)2-27-19 (Ольга Васильевна Тяжова, Анна Викторовна Куля)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Normal"/>
        <w:widowControl/>
        <w:suppressAutoHyphens w:val="false"/>
        <w:ind w:left="696" w:hanging="69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ЯВКА</w:t>
      </w:r>
    </w:p>
    <w:p>
      <w:pPr>
        <w:pStyle w:val="Normal"/>
        <w:widowControl/>
        <w:suppressAutoHyphens w:val="false"/>
        <w:ind w:left="696" w:hanging="696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 участие в окружном конкурсе рисунков «Моё любимое животное»</w:t>
      </w:r>
    </w:p>
    <w:p>
      <w:pPr>
        <w:pStyle w:val="Normal"/>
        <w:widowControl/>
        <w:suppressAutoHyphens w:val="false"/>
        <w:ind w:left="696" w:hanging="696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ведения об организаци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вание организации по уставу и сокращенн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/электронная почт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организации</w:t>
      </w:r>
    </w:p>
    <w:p>
      <w:pPr>
        <w:pStyle w:val="Normal"/>
        <w:widowControl/>
        <w:suppressAutoHyphens w:val="false"/>
        <w:ind w:left="696" w:firstLine="24"/>
        <w:jc w:val="center"/>
        <w:rPr>
          <w:rFonts w:ascii="Times New Roman" w:hAnsi="Times New Roman"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Cs w:val="22"/>
          <w:lang w:eastAsia="en-US" w:bidi="ar-SA"/>
        </w:rPr>
      </w:r>
    </w:p>
    <w:tbl>
      <w:tblPr>
        <w:tblW w:w="9540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012"/>
        <w:gridCol w:w="330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Ф.И. учащего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асс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озра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звание работ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52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Ф.И.О</w:t>
            </w:r>
          </w:p>
          <w:p>
            <w:pPr>
              <w:pStyle w:val="Normal"/>
              <w:widowControl/>
              <w:suppressAutoHyphens w:val="false"/>
              <w:ind w:right="252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едагога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учреждения</w:t>
      </w:r>
    </w:p>
    <w:p>
      <w:pPr>
        <w:pStyle w:val="Normal"/>
        <w:ind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widowControl/>
        <w:spacing w:lineRule="auto" w:line="360"/>
        <w:ind w:right="818" w:firstLine="708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right="818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818" w:hanging="0"/>
        <w:jc w:val="center"/>
        <w:rPr>
          <w:rFonts w:ascii="Times New Roman" w:hAnsi="Times New Roman" w:eastAsia="Calibri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aps/>
          <w:kern w:val="0"/>
          <w:sz w:val="28"/>
          <w:szCs w:val="28"/>
          <w:lang w:eastAsia="ru-RU" w:bidi="ar-SA"/>
        </w:rPr>
        <w:t>Образец оформления этикетки</w:t>
      </w:r>
    </w:p>
    <w:p>
      <w:pPr>
        <w:pStyle w:val="Normal"/>
        <w:widowControl/>
        <w:suppressAutoHyphens w:val="false"/>
        <w:spacing w:lineRule="auto" w:line="360"/>
        <w:ind w:right="818" w:hanging="0"/>
        <w:jc w:val="center"/>
        <w:rPr>
          <w:rFonts w:ascii="Times New Roman" w:hAnsi="Times New Roman" w:eastAsia="Calibri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aps/>
          <w:kern w:val="0"/>
          <w:sz w:val="28"/>
          <w:szCs w:val="28"/>
          <w:lang w:eastAsia="ru-RU" w:bidi="ar-SA"/>
        </w:rPr>
        <w:t>(на обратной стороне рисунка)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tbl>
      <w:tblPr>
        <w:tblW w:w="576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Название работы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амилия, имя автор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од создания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зраст автор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а выполнения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амилия, имя, отчество руководител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раткое название учрежд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лефон контакт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электронной почты</w:t>
            </w:r>
          </w:p>
        </w:tc>
      </w:tr>
    </w:tbl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>Приложение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3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1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мова Ольг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Ольга Александро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ладимир Борис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ова Ольга Василье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 заведующая художественно-эстетическим отделом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 Ан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ст СП «Поиск» ГБОУ СОШ №1 «Образовательный центр» с. Сергиевск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СОГЛАСИЕ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на обработку и использование персональных данных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Я, 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 xml:space="preserve">проживающий (- ая) по адресу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>(адрес регистраци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паспорт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vertAlign w:val="superscript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>(документ, удостоверяющий личность, серия, номер, кем и когда выдан)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 xml:space="preserve">в соответствии со статьей 9 Федерального закона от 27 июля 2006 г. № 152-ФЗ «О персональных данных» даю согласие на обработку моих персональных данных Северному управлению министерства образования и науки Самарской области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 СП «Поиск» ГБОУ СОШ №1 «Образовательный центр» с. Сергиевск</w:t>
      </w: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, зарегистрированному по адресу:  с. Сергиевск, ул.  Ленина, 66а, в рамках  окружного этапа областного конкурса детского рисунка «Моё любимое животное»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«__» __________ 201_ г.</w:t>
        <w:tab/>
        <w:t>_____________ (________________)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>(подпись)                                 (расшифровка)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Приложение 5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Директору ГБОУ  СОШ №1 «Образовательный центр» с. Сергиевск   О.А.Веселовой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от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center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ФИО заявителя)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center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адрес заявителя)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center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паспортные данные: серия, номер, выдан (кем, когда)</w:t>
      </w:r>
    </w:p>
    <w:p>
      <w:pPr>
        <w:pStyle w:val="Normal"/>
        <w:widowControl/>
        <w:suppressAutoHyphens w:val="false"/>
        <w:spacing w:lineRule="auto" w:line="300" w:before="0" w:after="0"/>
        <w:contextualSpacing/>
        <w:jc w:val="right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300" w:before="0" w:after="0"/>
        <w:contextualSpacing/>
        <w:jc w:val="center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Согласие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 даю свое согласие на передачу третьим лицам  для обработки (сбор, анализ, систематизация, накопление, хранение, уточнение, использование;  уничтожение)  персональных данных моего ребенка:   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Фамилия, имя, отчество заявителя. Телефон.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Фамилия, имя, отчество ребёнка. Дата рождения ребёнка.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 xml:space="preserve">Данные свидетельства о рождении (серия, номер, место регистрации).__________________ 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Место проживания (город, район, улица дом, квартира). Место учебы.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spacing w:lineRule="auto" w:line="300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Цель обработки персональных данных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 w:bidi="ar-SA"/>
              </w:rPr>
              <w:t>обеспечение деятельности  структурного подразделения «Поиск»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 СП «Поиск» ГБОУ СОШ №1 «Образовательный центр» с. Сергиевск</w:t>
            </w:r>
          </w:p>
          <w:p>
            <w:pPr>
              <w:pStyle w:val="Normal"/>
              <w:widowControl/>
              <w:suppressAutoHyphens w:val="false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 w:bidi="ar-SA"/>
              </w:rPr>
              <w:t>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eastAsia="en-US" w:bidi="ar-SA"/>
              </w:rPr>
              <w:t>(Указать конкретное мероприятие, деятельность)</w:t>
            </w:r>
          </w:p>
          <w:p>
            <w:pPr>
              <w:pStyle w:val="Normal"/>
              <w:widowControl/>
              <w:suppressAutoHyphens w:val="false"/>
              <w:spacing w:lineRule="auto" w:line="300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 w:before="0" w:after="0"/>
        <w:contextualSpacing/>
        <w:jc w:val="both"/>
        <w:outlineLvl w:val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«__» __________ 201__ г.</w:t>
        <w:tab/>
        <w:t xml:space="preserve">                   </w:t>
        <w:tab/>
        <w:tab/>
        <w:t xml:space="preserve">           _____________ (________________)</w:t>
      </w:r>
    </w:p>
    <w:p>
      <w:pPr>
        <w:pStyle w:val="Normal"/>
        <w:widowControl/>
        <w:suppressAutoHyphens w:val="false"/>
        <w:spacing w:lineRule="auto" w:line="300"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подпись)                              (расшифровка</w:t>
      </w:r>
    </w:p>
    <w:sectPr>
      <w:type w:val="nextPage"/>
      <w:pgSz w:w="12240" w:h="15840"/>
      <w:pgMar w:left="993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poisk.minobr63.ru/" TargetMode="External"/><Relationship Id="rId3" Type="http://schemas.openxmlformats.org/officeDocument/2006/relationships/hyperlink" Target="mailto:do_poisk_serg@samara.edu.ru" TargetMode="External"/><Relationship Id="rId4" Type="http://schemas.openxmlformats.org/officeDocument/2006/relationships/hyperlink" Target="http://sergievskpoisk.minobr6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6:00Z</dcterms:created>
  <dc:creator>User</dc:creator>
  <dc:description/>
  <cp:keywords/>
  <dc:language>en-US</dc:language>
  <cp:lastModifiedBy>Поиск Сергиевск</cp:lastModifiedBy>
  <cp:lastPrinted>2014-10-20T12:06:00Z</cp:lastPrinted>
  <dcterms:modified xsi:type="dcterms:W3CDTF">2019-10-22T07:02:00Z</dcterms:modified>
  <cp:revision>3</cp:revision>
  <dc:subject/>
  <dc:title/>
</cp:coreProperties>
</file>