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ние профильные летние смены «Навстречу развлечения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П «Поиск» ГБОУ СОШ №1 «Образовательный центр» с.Серги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0"/>
        <w:gridCol w:w="1362"/>
        <w:gridCol w:w="78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ата прове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а и название актив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комендуемый возраст участник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сылка+ зад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"Юный математи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лет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викторина "Юный математик" -  замечательное лекарство от скуки!  Докажи себе, что являешься великим математиком! Отвечай на вопросы быстрее других и зарабатывай очки!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нашей викторине вам понадобится всего лишь ручка, тетрадь и ваша эрудиция!  Виторину найдете на яндекс диске по ссылк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OXINF9ZMTfM9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дивительный подводный мир!" Мастер-класс в технике оригами.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  с нашими педагогами!Создадим красоту подводного мира вместе с вами на мастер классе в технике оригами. Вместе мы научимя создавать морских жителей из бумаги  и поделимся своими работами на нашей стене в группе Вконтакте. Тебе понадобится: цветная и  бумага формата А4,  клей, ножницы, линейка, простой карандаш, ластик,фломастеры.                                                                                    Подробную инструкцию вы найдете в нашей группе Вконтакте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244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йся к нам и выкладывай фото своих рабо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Я живу в России"                 Челлендж, посвященный Дню Росс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й участие в челлендже "Я живу в России"!   Для этого тебе всего лишь нужно найти в фотоальбоме свои фото из разных уголков нашей страны и выслать их нам с хештегом #БескрайняяРоссия_ГородаРоссии. По окончанию челленджа, используя фото всех наших участников,  мы смонтируем видео "Наша бескрайняя Россия" и запустим его на просторы социальных сетей. Ждем тебя и твоих друзей на нашей страничке в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"Города, где ковалась Победа!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 рисунок с любым городом России, где "ковалась" Великая Победа! Сфотографируй или сделай скан и отправь  с подписью автора в группу 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идео-экскурсия по экспозиции военной техники "Оружие Победы" Государственного музея обороны Москв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шься военной техникой? Узнай каким оружием ковалась Великая Победа более 75-ти лет назад в суровые военные буд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 обзорную видео-экскурсию по экспозиции военной техники "Оружие Победы" Государственного музея обороны Москв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mom.ru/Virtualnie-proekti-muze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! Слушай! Запоминай! Ведь это — наша История! История Великой Побед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 в профессию "Водитель". Информационное мероприятие о введении в профессию.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725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едлагаем вам ознакомиться с профессией "Водитель", познакомиться с особенностями профессиональной деятельности, узнать требования и навыки для овладения профессией водителя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stro.in.ua/konsultatsiya-astrologa/opisanie-professiy/voditel-polnoe-opisanie-profes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diteliauto.ru/voditeli-avtomobilej/populyarnaya-professiya-vodi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достижениями автомобилестроения:                                  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pwar.ru/29077-est-takaya-professiya-vodi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uturaptor.com/technics/cars/top-10-dostizheniy-avtomobilestroeniya-v-2015-godu-chast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вам попробовать свои силы в сдаче теоретического экзамена по вождению в нашей групп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725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"Города герои ВОВ"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осетить виртуальный тур по  городам-героям Великой Отечественной Войны.  Вы узнаете какие города нашей родины получили звание "Город-Герой", познакомитесь с подвигами жителей этих городов и памятниками ВОВ.   Для  того, чтобы совершить виртуальну. экскурсию, вам нужно пройти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90114057_4562390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ополнительно можете посмотреть видео-экскурсия "МОСКВА-ГОРОД ГЕРОЙ!" можно посмотреть здесь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nr360.ru/afisha/video-ekskurs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: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90114057_456239031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рванный полет»  Просмотр документального фильма о легендарном оружии Победы.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осмотреть документальный фильм и познакомитьс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опримечательностью нашего района  со времен ВОВ. Вы узнаете об одном из легендарном оружии Победы  и чем наш район был знаменит в годы войны. Для участия в мероприятии нужно пройти по ссылк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87563767_456240642?list=98f32c25c04110a2c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обсудим пройдите опрос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4FjzxvBqzWc5A8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«Мы за здоровый образ жизни!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полезных и вредных привычках?  Предлагаем объединиться и обсудить, чем сегодня легко соблазниться подростку, как не стать заложником курения, алкоголя и спайсов. Просмотрим и обсудим видеоролик "Изгой" Для участия вам необходим компьютер или телефон с доступом в интернет.    Присоединяйся к нам  и высылай свои фото на тему  с хештегом #МыЗа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: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2635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OXINF9ZMTfM9A" TargetMode="External"/><Relationship Id="rId3" Type="http://schemas.openxmlformats.org/officeDocument/2006/relationships/hyperlink" Target="https://vk.com/club195524461" TargetMode="External"/><Relationship Id="rId4" Type="http://schemas.openxmlformats.org/officeDocument/2006/relationships/hyperlink" Target="https://vk.com/public195460850" TargetMode="External"/><Relationship Id="rId5" Type="http://schemas.openxmlformats.org/officeDocument/2006/relationships/hyperlink" Target="https://vk.com/public195460850" TargetMode="External"/><Relationship Id="rId6" Type="http://schemas.openxmlformats.org/officeDocument/2006/relationships/hyperlink" Target="http://gmom.ru/Virtualnie-proekti-muzeia" TargetMode="External"/><Relationship Id="rId7" Type="http://schemas.openxmlformats.org/officeDocument/2006/relationships/hyperlink" Target="https://vk.com/club193372522" TargetMode="External"/><Relationship Id="rId8" Type="http://schemas.openxmlformats.org/officeDocument/2006/relationships/hyperlink" Target="http://www.astro.in.ua/konsultatsiya-astrologa/opisanie-professiy/voditel-polnoe-opisanie-professii.html" TargetMode="External"/><Relationship Id="rId9" Type="http://schemas.openxmlformats.org/officeDocument/2006/relationships/hyperlink" Target="https://voditeliauto.ru/voditeli-avtomobilej/populyarnaya-professiya-voditel.html" TargetMode="External"/><Relationship Id="rId10" Type="http://schemas.openxmlformats.org/officeDocument/2006/relationships/hyperlink" Target="https://topwar.ru/29077-est-takaya-professiya-voditel.html" TargetMode="External"/><Relationship Id="rId11" Type="http://schemas.openxmlformats.org/officeDocument/2006/relationships/hyperlink" Target="https://futuraptor.com/technics/cars/top-10-dostizheniy-avtomobilestroeniya-v-2015-godu-chast-1" TargetMode="External"/><Relationship Id="rId12" Type="http://schemas.openxmlformats.org/officeDocument/2006/relationships/hyperlink" Target="https://vk.com/club193372522" TargetMode="External"/><Relationship Id="rId13" Type="http://schemas.openxmlformats.org/officeDocument/2006/relationships/hyperlink" Target="https://vk.com/video-90114057_456239031" TargetMode="External"/><Relationship Id="rId14" Type="http://schemas.openxmlformats.org/officeDocument/2006/relationships/hyperlink" Target="https://pnr360.ru/afisha/video-ekskursiya/" TargetMode="External"/><Relationship Id="rId15" Type="http://schemas.openxmlformats.org/officeDocument/2006/relationships/hyperlink" Target="https://vk.com/video-90114057_456239031" TargetMode="External"/><Relationship Id="rId16" Type="http://schemas.openxmlformats.org/officeDocument/2006/relationships/hyperlink" Target="https://vk.com/video-87563767_456240642?list=98f32c25c04110a2c6" TargetMode="External"/><Relationship Id="rId17" Type="http://schemas.openxmlformats.org/officeDocument/2006/relationships/hyperlink" Target="https://forms.gle/4FjzxvBqzWc5A8fC9" TargetMode="External"/><Relationship Id="rId18" Type="http://schemas.openxmlformats.org/officeDocument/2006/relationships/hyperlink" Target="https://vk.com/club19552635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4:00Z</dcterms:created>
  <dc:creator>Windows User</dc:creator>
  <dc:description/>
  <cp:keywords/>
  <dc:language>en-US</dc:language>
  <cp:lastModifiedBy>Лариса</cp:lastModifiedBy>
  <dcterms:modified xsi:type="dcterms:W3CDTF">2020-06-02T12:04:00Z</dcterms:modified>
  <cp:revision>4</cp:revision>
  <dc:subject/>
  <dc:title/>
</cp:coreProperties>
</file>