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Летние профильные летние смены «Навстречу развлечениям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П «Поиск» ГБОУ СОШ №1 «Образовательный центр» с.Серги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40"/>
        <w:gridCol w:w="1362"/>
        <w:gridCol w:w="78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Дата прове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Форма и название актив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екомендуемый возраст участников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сылка+ зад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а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обедный май" создание анимационной открытки, посвященной 75 - летию ВОВ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аем вас принять участие в онлайн мастер-классе по созданию анимационной открытки "Победный май  с  помощью графического редактора"Gimp". Для участия вам необходимо:                                                                          1.Скачайть  материал  для работы по ссыл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PbiJeqKSEtMCE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2.Установить на компьютер программу "Gimp".                                                                                         Подробное описание работы вы найдете в группе в Вконтак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549893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ZOOM  Идентификатор конференции: 764 0691 1737   Пароль: 9WE4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ас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-познавательная онлайн-игра "Хочу всё знать" для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лет 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езного времяпровождения приглашаем всех ребят в возрасте от 5 до 7 лет принять участие в интеллектуально-познавательной онлайн-игре "Хочу всё знать".                                                                                                                               Вас ждет много интересных заданий: загадки, ребусы, головоломки, шарады и многое другое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тебе необходима тетрадь, ручка, простой карандаш, линейка и твоя эрудици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2235644617?pwd=eUJMdERXeEJWSXA5SUNaUEZGVUMw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22 3564 4617  Пароль: 9y4M7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ас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"Волшебный ларец" приглашает в увлекательное путешествие по стране ФОАМИРАН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фоамиран? Какие интересные вещи можно делать из этого материала и как украсить все вокруг, ты узнаешь, если придешь на он-лайн встречу! Тебе понадобиться  только хорошее настроение и желание узнать нов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онференция Zoom Наталья Жанд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7358717238?pwd=QVNndE9tZkJJWVc2NFBXdk8vTllL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73 5871 7238    Пароль: 8x32t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ча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бот на микросхеме своими руками» он-лайн  мастер – класс          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желающий может ознакомиться с "IT-Квантумом" мини-технопарка «Квантум» СП «Поиск». Узнает, для чего он нужен, чем он уникален и какими возможностями он обладает. Для вас будет проведен мастер-класс по сборке робота в домашних условия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стия в данном мероприятии необходим компьютер или мобильный телефон с выходом в интернет. Мероприятие состоится на платформе программного обеспечения Zoom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3946028436?pwd=eFVwOHpmQzdwcW9wRUN5dExQYzJ1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осмотра данного меропрития с мобильного телефона необходимо скачать приложение Zoom с сервиса play market                                                                                                      Для участия в мастер-классе в режиме он-лайн необходимо пройти предварительную регистрацию по ссылке: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rms.gle/ozGXEPwjitxtCWqf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После регистрации всем участникам будет доступен идентификатор пользователя и пароль. Для тех, кто не сможет присоединиться к он-лайн занятию, запись будет доступна  в группе Вконтак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54608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храним планету вместе!" экологическое мероприятие, посвященное Дню экологии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чешь помочь защитить природу от загрязнений? Давай сделаем это вместе! Посмотри видеофильм   "Улыбка природы"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ismiAcqXO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Нарисуй памятку для жителей нашей планеты  "Берегите природу" и размести ее в нашей группе!  Присоединиться в группе Вконтакте</w:t>
            </w: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55244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7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игра по станциям "Земля- наш общий дом"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яйся к нам и участвуй в дистанционной игре "Земля - наш общий дом". Проходи экологические станции и выбирай лучшую из них.                                                              Мы вместе посмортим видеоурок "Для чего нужна экология":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zT_qAOu4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ершим путешествие по экологической игре-викторин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aRuxifraJ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араемся отгадать загадки о природе и ее жителях 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hBg9amHWH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кунемся в аромат цветущей станции "Вопрос-ответ" про весенние цветы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c08dYyfTl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игры отметить  порядковым номером наиболее понравившуюся станцию. Для участия тебе понадобится компьютер или смартфон с выходом в интер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ься в Вконтакте</w:t>
            </w: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5460850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7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В гостях у И.А Крылова" Конкурс чтецов басе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х любителей литературы приглашаем принять участие в конкурсе чтецов басен по произведениям И.А Крылова.                                                                                                                              Для участия вам необходимо:                                                                                                                      - Выучить басню, продолжительностью не более 5мин;                                                                                                        - Записать видео прочтения басни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правляй видео в группу и участвуй в конкурсе!                                                                       Вместе выберем самых достойных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иться к группе «В контакте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5460850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люблю фотографировать!   Фотографический квест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7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ите мгновения жизни и оставьте их на память в виде фотографи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майте интересные события и необычные явл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йте интересное название своей фотографии;                                                                                         - Покажите свой результат и размещайте фотографии на стене в нашей группе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549893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фотосъемки подойдут любые технические средства :  фотоаппарат, телефон или планш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учших фотографий будет создана виртуальная фотовыставка. #Ялюблю_фотограф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ься в Вконтакте</w:t>
            </w: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  <w:t xml:space="preserve">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5498938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Юные герои сороковых" , мероприятие, посвященное 75-летию ВОВ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м про детей пионеров которые оказались в плену у немцев в пионерском лагере. Вместе предлагаем посмотреть детский военно-приключенческий фильм "Мишка принимает бой" .                                                                                 После просмотра  обсудим, какое впечатление произвел на вас фильм?                                                                                              Для просмотра  художественного фильма подойдут любые технические средств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утбук или коппьютер с выходом в интернет;                                                                                                                                 - Планшет; Телефон.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ься в Вконтакте</w:t>
            </w: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  <w:t xml:space="preserve">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549893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"Брошь "Голубь мира"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ревле голуби считаются символом мира, гармонии, умиротворения. Хочешь сделать оригинальную брошь из фоаминара, присоединяйся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 понадобится фоамиран белый 2мм (8х8 см), оранжевый 1 или 2 мм (1х3 см), перманентный маркер или черная акриловая краска, зубочистка, ножницы, горячий клей пистолет, основа для броши.  Мастер-класс и  шаблон по ссылке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55362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 мастер-класс, сделай брошь  и выложи в ВКонтакт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55362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пришли на электронную почту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alli_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дивительный подводный мир!" Мастер-класс в технике оригами.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и  с нашими педагогами!Создадим красоту подводного мира вместе с вами на мастер классе в технике оригами. Вместе мы научимя создавать морских жителей из бумаги  и поделимся своими работами на нашей стене в группе Вконтакте. Тебе понадобится: цветная и  бумага формата А4,  клей, ножницы, линейка, простой карандаш, ластик,фломастеры.                                                                                    Подробную инструкцию вы найдете в нашей группе Вконтакте: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55244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яйся к нам и выкладывай фото своих работ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Я живу в России"                 Челлендж, посвященный Дню России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й участие в челлендже "Я живу в России"!   Для этого тебе всего лишь нужно найти в фотоальбоме свои фото из разных уголков нашей страны и выслать их нам с хештегом #БескрайняяРоссия_ГородаРоссии. По окончанию челленджа, используя фото всех наших участников,  мы смонтируем видео "Наша бескрайняя Россия" и запустим его на просторы социальных сетей. Ждем тебя и твоих друзей на нашей страничке в Вконтакт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54608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исунков "Города, где ковалась Победа!"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уй рисунок с любым городом России, где "ковалась" Великая Победа! Сфотографируй или сделай скан и отправь  с подписью автора в группу  ВКонтакт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54608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видео-экскурсия по экспозиции военной техники "Оружие Победы" Государственного музея обороны Москв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шься военной техникой? Узнай каким оружием ковалась Великая Победа более 75-ти лет назад в суровые военные будн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ти обзорную видео-экскурсию по экспозиции военной техники "Оружие Победы" Государственного музея обороны Москвы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mom.ru/Virtualnie-proekti-muzei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! Слушай! Запоминай! Ведь это — наша История! История Великой Победы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 в профессию "Водитель". Информационное мероприятие о введении в профессию.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ься в Вконтакте</w:t>
            </w: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  <w:t xml:space="preserve">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37252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редлагаем вам ознакомиться с профессией "Водитель", познакомиться с особенностями профессиональной деятельности, узнать требования и навыки для овладения профессией водителя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stro.in.ua/konsultatsiya-astrologa/opisanie-professiy/voditel-polnoe-opisanie-profess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oditeliauto.ru/voditeli-avtomobilej/populyarnaya-professiya-voditel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достижениями автомобилестроения:                                                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pwar.ru/29077-est-takaya-professiya-voditel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uturaptor.com/technics/cars/top-10-dostizheniy-avtomobilestroeniya-v-2015-godu-chast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 вам попробовать свои силы в сдаче теоретического экзамена по вождению в нашей группе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3725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экскурсия "Города герои ВОВ"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 посетить виртуальный тур по  городам-героям Великой Отечественной Войны.  Вы узнаете какие города нашей родины получили звание "Город-Герой", познакомитесь с подвигами жителей этих городов и памятниками ВОВ.   Для  того, чтобы совершить виртуальну. экскурсию, вам нужно пройти по ссылке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90114057_4562390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Дополнительно можете посмотреть видео-экскурсия "МОСКВА-ГОРОД ГЕРОЙ!" можно посмотреть здесь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nr360.ru/afisha/video-ekskursiy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ься в Вконтакте:</w:t>
            </w: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90114057_456239031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ерванный полет»  Просмотр документального фильма о легендарном оружии Победы.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 посмотреть документальный фильм и познакомиться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стопримечательностью нашего района  со времен ВОВ. Вы узнаете об одном из легендарном оружии Победы  и чем наш район был знаменит в годы войны. Для участия в мероприятии нужно пройти по ссылке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87563767_456240642?list=98f32c25c04110a2c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смотра обсудим пройдите опрос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rms.gle/4FjzxvBqzWc5A8fC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июн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мероприятие «Мы за здоровый образ жизни!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 полезных и вредных привычках?  Предлагаем объединиться и обсудить, чем сегодня легко соблазниться подростку, как не стать заложником курения, алкоголя и спайсов. Просмотрим и обсудим видеоролик "Изгой" Для участия вам необходим компьютер или телефон с доступом в интернет.    Присоединяйся к нам  и высылай свои фото на тему  с хештегом #МыЗаЗ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ься в Вконтакте:</w:t>
            </w: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552635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PbiJeqKSEtMCEg" TargetMode="External"/><Relationship Id="rId3" Type="http://schemas.openxmlformats.org/officeDocument/2006/relationships/hyperlink" Target="https://vk.com/public195498938" TargetMode="External"/><Relationship Id="rId4" Type="http://schemas.openxmlformats.org/officeDocument/2006/relationships/hyperlink" Target="https://us04web.zoom.us/j/72235644617?pwd=eUJMdERXeEJWSXA5SUNaUEZGVUMwQT09" TargetMode="External"/><Relationship Id="rId5" Type="http://schemas.openxmlformats.org/officeDocument/2006/relationships/hyperlink" Target="https://us04web.zoom.us/j/77358717238?pwd=QVNndE9tZkJJWVc2NFBXdk8vTllLQT09" TargetMode="External"/><Relationship Id="rId6" Type="http://schemas.openxmlformats.org/officeDocument/2006/relationships/hyperlink" Target="https://us04web.zoom.us/j/3946028436?pwd=eFVwOHpmQzdwcW9wRUN5dExQYzJ1Zz09" TargetMode="External"/><Relationship Id="rId7" Type="http://schemas.openxmlformats.org/officeDocument/2006/relationships/hyperlink" Target="https://forms.gle/ozGXEPwjitxtCWqf6" TargetMode="External"/><Relationship Id="rId8" Type="http://schemas.openxmlformats.org/officeDocument/2006/relationships/hyperlink" Target="https://vk.com/public195460850" TargetMode="External"/><Relationship Id="rId9" Type="http://schemas.openxmlformats.org/officeDocument/2006/relationships/hyperlink" Target="https://youtu.be/fismiAcqXOE" TargetMode="External"/><Relationship Id="rId10" Type="http://schemas.openxmlformats.org/officeDocument/2006/relationships/hyperlink" Target="https://vk.com/club195524461" TargetMode="External"/><Relationship Id="rId11" Type="http://schemas.openxmlformats.org/officeDocument/2006/relationships/hyperlink" Target="https://www.youtube.com/watch?v=AzT_qAOu4ns" TargetMode="External"/><Relationship Id="rId12" Type="http://schemas.openxmlformats.org/officeDocument/2006/relationships/hyperlink" Target="https://www.youtube.com/watch?v=KaRuxifraJU" TargetMode="External"/><Relationship Id="rId13" Type="http://schemas.openxmlformats.org/officeDocument/2006/relationships/hyperlink" Target="https://www.youtube.com/watch?v=KhBg9amHWH8" TargetMode="External"/><Relationship Id="rId14" Type="http://schemas.openxmlformats.org/officeDocument/2006/relationships/hyperlink" Target="https://www.youtube.com/watch?v=5c08dYyfTl4" TargetMode="External"/><Relationship Id="rId15" Type="http://schemas.openxmlformats.org/officeDocument/2006/relationships/hyperlink" Target="https://vk.com/public195460850" TargetMode="External"/><Relationship Id="rId16" Type="http://schemas.openxmlformats.org/officeDocument/2006/relationships/hyperlink" Target="https://vk.com/public195460850" TargetMode="External"/><Relationship Id="rId17" Type="http://schemas.openxmlformats.org/officeDocument/2006/relationships/hyperlink" Target="https://vk.com/public195498938" TargetMode="External"/><Relationship Id="rId18" Type="http://schemas.openxmlformats.org/officeDocument/2006/relationships/hyperlink" Target="https://vk.com/public195498938" TargetMode="External"/><Relationship Id="rId19" Type="http://schemas.openxmlformats.org/officeDocument/2006/relationships/hyperlink" Target="https://vk.com/public195498938" TargetMode="External"/><Relationship Id="rId20" Type="http://schemas.openxmlformats.org/officeDocument/2006/relationships/hyperlink" Target="https://vk.com/club195536258" TargetMode="External"/><Relationship Id="rId21" Type="http://schemas.openxmlformats.org/officeDocument/2006/relationships/hyperlink" Target="https://vk.com/club195536258" TargetMode="External"/><Relationship Id="rId22" Type="http://schemas.openxmlformats.org/officeDocument/2006/relationships/hyperlink" Target="mailto:Natalli_a@mail.ru" TargetMode="External"/><Relationship Id="rId23" Type="http://schemas.openxmlformats.org/officeDocument/2006/relationships/hyperlink" Target="https://vk.com/club195524461" TargetMode="External"/><Relationship Id="rId24" Type="http://schemas.openxmlformats.org/officeDocument/2006/relationships/hyperlink" Target="https://vk.com/public195460850" TargetMode="External"/><Relationship Id="rId25" Type="http://schemas.openxmlformats.org/officeDocument/2006/relationships/hyperlink" Target="https://vk.com/public195460850" TargetMode="External"/><Relationship Id="rId26" Type="http://schemas.openxmlformats.org/officeDocument/2006/relationships/hyperlink" Target="http://gmom.ru/Virtualnie-proekti-muzeia" TargetMode="External"/><Relationship Id="rId27" Type="http://schemas.openxmlformats.org/officeDocument/2006/relationships/hyperlink" Target="https://vk.com/club193372522" TargetMode="External"/><Relationship Id="rId28" Type="http://schemas.openxmlformats.org/officeDocument/2006/relationships/hyperlink" Target="http://www.astro.in.ua/konsultatsiya-astrologa/opisanie-professiy/voditel-polnoe-opisanie-professii.html" TargetMode="External"/><Relationship Id="rId29" Type="http://schemas.openxmlformats.org/officeDocument/2006/relationships/hyperlink" Target="https://voditeliauto.ru/voditeli-avtomobilej/populyarnaya-professiya-voditel.html" TargetMode="External"/><Relationship Id="rId30" Type="http://schemas.openxmlformats.org/officeDocument/2006/relationships/hyperlink" Target="https://topwar.ru/29077-est-takaya-professiya-voditel.html" TargetMode="External"/><Relationship Id="rId31" Type="http://schemas.openxmlformats.org/officeDocument/2006/relationships/hyperlink" Target="https://futuraptor.com/technics/cars/top-10-dostizheniy-avtomobilestroeniya-v-2015-godu-chast-1" TargetMode="External"/><Relationship Id="rId32" Type="http://schemas.openxmlformats.org/officeDocument/2006/relationships/hyperlink" Target="https://vk.com/club193372522" TargetMode="External"/><Relationship Id="rId33" Type="http://schemas.openxmlformats.org/officeDocument/2006/relationships/hyperlink" Target="https://vk.com/video-90114057_456239031" TargetMode="External"/><Relationship Id="rId34" Type="http://schemas.openxmlformats.org/officeDocument/2006/relationships/hyperlink" Target="https://pnr360.ru/afisha/video-ekskursiya/" TargetMode="External"/><Relationship Id="rId35" Type="http://schemas.openxmlformats.org/officeDocument/2006/relationships/hyperlink" Target="https://vk.com/video-90114057_456239031" TargetMode="External"/><Relationship Id="rId36" Type="http://schemas.openxmlformats.org/officeDocument/2006/relationships/hyperlink" Target="https://vk.com/video-87563767_456240642?list=98f32c25c04110a2c6" TargetMode="External"/><Relationship Id="rId37" Type="http://schemas.openxmlformats.org/officeDocument/2006/relationships/hyperlink" Target="https://forms.gle/4FjzxvBqzWc5A8fC9" TargetMode="External"/><Relationship Id="rId38" Type="http://schemas.openxmlformats.org/officeDocument/2006/relationships/hyperlink" Target="https://vk.com/club195526356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8:00Z</dcterms:created>
  <dc:creator>Windows User</dc:creator>
  <dc:description/>
  <cp:keywords/>
  <dc:language>en-US</dc:language>
  <cp:lastModifiedBy>Лариса</cp:lastModifiedBy>
  <dcterms:modified xsi:type="dcterms:W3CDTF">2020-06-02T12:02:00Z</dcterms:modified>
  <cp:revision>4</cp:revision>
  <dc:subject/>
  <dc:title/>
</cp:coreProperties>
</file>