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u w:val="none"/>
        </w:rPr>
        <w:t>СП "Поиск" ГБОУ СОШ №1 "Образовательный центр" с.Сергиевск</w:t>
      </w: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  <w:t xml:space="preserve">  </w:t>
      </w:r>
      <w:r>
        <w:rPr>
          <w:rFonts w:cs="Times New Roman" w:ascii="Times New Roman" w:hAnsi="Times New Roman"/>
          <w:sz w:val="32"/>
          <w:szCs w:val="32"/>
          <w:u w:val="none"/>
        </w:rPr>
        <w:t>План мероприятий для лагерей дневного пребывания на июнь 2019 г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sz w:val="32"/>
          <w:szCs w:val="32"/>
          <w:u w:val="none"/>
        </w:rPr>
      </w:r>
    </w:p>
    <w:tbl>
      <w:tblPr>
        <w:tblW w:w="15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09"/>
        <w:gridCol w:w="4028"/>
        <w:gridCol w:w="4421"/>
        <w:gridCol w:w="260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 xml:space="preserve">Дата проведения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 xml:space="preserve">Место проведения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 xml:space="preserve">Форма мероприятия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 xml:space="preserve">Название мероприяти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 xml:space="preserve">Ответственные </w:t>
            </w:r>
          </w:p>
        </w:tc>
      </w:tr>
      <w:tr>
        <w:trPr>
          <w:trHeight w:val="12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>Июн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 xml:space="preserve">СП «Пои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 xml:space="preserve">п.Суходол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>Спортивно-познавательная игра по правилам пожарной безопасност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  <w:t xml:space="preserve"> </w:t>
            </w:r>
            <w:r>
              <w:rPr>
                <w:b w:val="false"/>
                <w:bCs w:val="false"/>
                <w:sz w:val="32"/>
                <w:szCs w:val="32"/>
              </w:rPr>
              <w:t>«Азбуку пожарную помни всегда, беда не случится с тобой никогда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 xml:space="preserve">Садчикова Н.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>Июн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 xml:space="preserve">СП «Пои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>п.Суходо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>Спортивный час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>«Веселые эстафеты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>Садчикова Н.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>Июн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 xml:space="preserve">СП «Пои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>п.Суходо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>Информационно- игровая  программа по правилам дорожного движен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>«Пешеход, переход и мы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>Садчикова Н.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>Июн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 xml:space="preserve">СП «Пои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>п.Суходо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>Экологическая игра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 xml:space="preserve">«Мы все в ответе за нашу планету»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>Садчикова Н.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 xml:space="preserve">Июнь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 xml:space="preserve">СП «Пои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>п.Суходол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 xml:space="preserve">Игровая программа 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>«Здравствуй, Лето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>Садчикова Н.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>Июн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 xml:space="preserve">СП «Пои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>с.Сергиевс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>Игровая программа по правилам дорожного движения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  <w:lang w:eastAsia="ar-SA"/>
              </w:rPr>
              <w:t>«Я шагаю по улице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  <w:lang w:eastAsia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>Жандарова Н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>Июнь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 xml:space="preserve">СП «Пои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>с.Сергиевск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>Спортивно-познавательная игра по правилам пожарной безопасности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  <w:lang w:eastAsia="ar-SA"/>
              </w:rPr>
              <w:t xml:space="preserve">«Огонь друг, Огонь враг»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  <w:lang w:eastAsia="ar-SA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sz w:val="32"/>
                <w:szCs w:val="32"/>
                <w:u w:val="none"/>
              </w:rPr>
              <w:t>Жандарова Н.А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Заявки принимаются по телефонам 89277715765 – Садчикова Наталья Анатольевн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89276892898 – Жандарова Наталья Александровна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onotype Corsiva" w:hAnsi="Monotype Corsiva" w:eastAsia="Times New Roman" w:cs="Monotype Corsiva"/>
      <w:b/>
      <w:color w:val="auto"/>
      <w:sz w:val="28"/>
      <w:szCs w:val="28"/>
      <w:u w:val="single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52:00Z</dcterms:created>
  <dc:creator>Ученик</dc:creator>
  <dc:description/>
  <cp:keywords/>
  <dc:language>en-US</dc:language>
  <cp:lastModifiedBy>Поиск Сергиевск</cp:lastModifiedBy>
  <dcterms:modified xsi:type="dcterms:W3CDTF">2019-05-14T07:01:00Z</dcterms:modified>
  <cp:revision>3</cp:revision>
  <dc:subject/>
  <dc:title/>
</cp:coreProperties>
</file>