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ое стихотворение «Эхо войн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Реутов Антон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в объединении «Живая стру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Верещагина Марина Евген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пять я стою посреди поля бо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пять я пою для живых  про живых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 этом строю, где осталось их только тро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рячу глаза, просто это – лишь эхо войны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эхо войны не даёт мне ни сна ни поко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эхо войны как осколок всё ноет и ноет в груди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неизвестных мальчишек ушло в поднебесь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давших полоски, ни пяди родимой зем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звестный солдат, неизвестный солдат, безымянный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итв, сколько ран, сколько боли и пролитых слё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ердце щемит и болит как открытая ра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лоняю колени среди белоствольных берё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удьбе я своей навсегда благодар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ранит от бесчестной, холодной, ужасной  вой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ира, любви, дети солнца, ведь нам очень важно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снова свои безмятежные сладкие сны.</w:t>
      </w:r>
    </w:p>
    <w:p>
      <w:pPr>
        <w:pStyle w:val="Normal"/>
        <w:spacing w:lineRule="auto" w:line="240" w:before="0" w:after="0"/>
        <w:ind w:left="737" w:firstLine="4933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90" w:after="90"/>
      <w:ind w:left="90" w:right="90" w:hanging="0"/>
    </w:pPr>
    <w:rPr>
      <w:rFonts w:ascii="Arial" w:hAnsi="Arial" w:eastAsia="Times New Roman" w:cs="Arial"/>
      <w:color w:val="000000"/>
      <w:sz w:val="18"/>
      <w:szCs w:val="1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2:00Z</dcterms:created>
  <dc:creator>1</dc:creator>
  <dc:description/>
  <cp:keywords/>
  <dc:language>en-US</dc:language>
  <cp:lastModifiedBy>User Windows XP</cp:lastModifiedBy>
  <cp:lastPrinted>2018-04-18T14:25:00Z</cp:lastPrinted>
  <dcterms:modified xsi:type="dcterms:W3CDTF">2020-02-06T12:12:00Z</dcterms:modified>
  <cp:revision>2</cp:revision>
  <dc:subject/>
  <dc:title/>
</cp:coreProperties>
</file>