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«И труд их почетен, и память жива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Агафонова Дарина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ся в объединении «Я и мир вокруг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адчикова Н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в наше время, существует большой и разнообразный выбор профессий, поэтому, каждый человек может выбрать свое "дело жизнь". "Все профессии нужны, все профессии важны"- так гласит нам известный детский стишок. Но, есть такая профессия - Родину защищать. Русские офицеры - это непосредственная гордость и слава нашего государства. Офицер - это не просто профессия, это скорее призвание души: защищать свою Родину. Нельзя назвать жизнь офицеров и их семьи безоблачной и легкой, но тем не менее, они показывают пример преданности и че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кунемся чуть-чуть в прошлое и узнаем, когда появились первые офицеры. В русской армии офицеры появились в тридцатых годах семнадцатого века, в полках "иноземного строя". Изначально их называли "Начальные люди" и только спустя некоторое время были переименованы в "Офицеров".  Главным качеством солдата, офицера всегда было, есть и будет - верность. Он должен быть верен своему государству, правительству и нар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ве тысячи восемнадцатому году остались ещё те очевидцы боевых действий в годы Великой Отечественной Войны. К сожалению, с каждым годом участников войны становится все меньше и меньше, но подвиги их никогда не будут забыты, память о них будет жить всегда, предаваясь из поколения в поко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. Сколько боли, скорби, слёз женщин, детей в этих словах. Она не щадила никого. И чтобы не забыть героические подвиги отважного русского народа, современные режиссёры сняли огромное количество великолепнейших фильмов про вой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сейчас, в мирное время, наши бойцы всегда начеку. Я желаю, чтобы мы знали о войне только из фильмов, книг, литературных и биографических заметок. Чтобы нас никогда не коснулись боевые действия, чтобы наши дети жили под мирным небом, в спокойствии и, не дай Бог, мы не узнали на себе какого было тогда, во время Великой Отечественной вой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офицера - это призвание души. Мы, русский народ, самый сильный и могучий народ в мире. И именно поэтому, мы должны защищать свою Родину, семью, детей. Во время Великой Отечественной Войны даже женщины, несовершеннолетние дети вставали за рабочий станок, чтобы хоть чем - то помочь солдатам на фронте. Это очень страшно - понять, что кого - то из твоих близких забрала бездушная и беспощадная вой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, что мы можем сделать сейчас - это ежегодно чтить память солдат, офицером, участников боевых действий, произошедших с 22 июня 1941 года по 9 мая 1945 годов. Ветераны - это единственная живая частичка того времени, только они могу рассказать свой горький опыт тех лет, рассказать, какого было им, их семьям. Поэтому, прошу вас, никогда не стесняйтесь подходить на 9 мая к ветеранам, дарить цветы, говорить им слова благодарности. Нам это сделать - не составляет ни малейшего труда, а людям действительно прия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офицеры, солдаты - настоящие мужчины, защитники нашей Родины. За ними мы как за каменной стеной. Гордость берет за русский народ, когда понимаешь, что эти люди готовы отдать жизнь за семью, народ, Родин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90" w:after="90"/>
      <w:ind w:left="90" w:right="90" w:hanging="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6:00Z</dcterms:created>
  <dc:creator>ПК</dc:creator>
  <dc:description/>
  <cp:keywords/>
  <dc:language>en-US</dc:language>
  <cp:lastModifiedBy>User Windows XP</cp:lastModifiedBy>
  <cp:lastPrinted>2018-04-18T14:52:00Z</cp:lastPrinted>
  <dcterms:modified xsi:type="dcterms:W3CDTF">2020-02-06T12:06:00Z</dcterms:modified>
  <cp:revision>2</cp:revision>
  <dc:subject/>
  <dc:title/>
</cp:coreProperties>
</file>