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b/>
          <w:b/>
          <w:color w:val="0070C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160655</wp:posOffset>
            </wp:positionV>
            <wp:extent cx="2233295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</w:rPr>
        <w:t>Робототехнический фестиваль «RoboSmart-2023»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  <w:t>в рамках Областной стажерской площадки «Развитие инженерного мышления обучающихся в рамках деятельности детского мини-технопарка «Квантум»</w:t>
      </w:r>
    </w:p>
    <w:p>
      <w:pPr>
        <w:pStyle w:val="Normal"/>
        <w:spacing w:lineRule="auto" w:line="360"/>
        <w:ind w:firstLine="66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Пресс-релиз</w:t>
      </w:r>
    </w:p>
    <w:p>
      <w:pPr>
        <w:pStyle w:val="Normal"/>
        <w:spacing w:lineRule="auto" w:line="360"/>
        <w:ind w:firstLine="66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360"/>
        <w:ind w:firstLine="660"/>
        <w:jc w:val="both"/>
        <w:rPr>
          <w:b/>
          <w:b/>
        </w:rPr>
      </w:pPr>
      <w:r>
        <w:rPr/>
        <w:t>С 10 апреля по 10 мая 2023 года СП «Поиск» ГБОУ СОШ №1 «Образовательный центр» с. Сергиевск проводит робототехнический фестиваль «</w:t>
      </w:r>
      <w:r>
        <w:rPr>
          <w:lang w:val="en-US"/>
        </w:rPr>
        <w:t>RoboSmart</w:t>
      </w:r>
      <w:r>
        <w:rPr/>
        <w:t>-2023» в рамках Областной стажерской площадки «Развитие инженерного мышления обучающихся в рамках деятельности детского мини-технопарка «Квантум». Фестиваль проводится в целях создания условий для раскрытия творческих способностей у детей и молодёжи в области технического творчества. Фестиваль проводится в дистанционном режиме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Для участия в Фестивале приглашаются обучающиеся образовательных организаций Самарской области в возрасте от 5 до 17 лет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 Фестивале выделяются следующие возрастные категории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- Младшая возрастная категория – 5-7 лет;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- Средняя возрастная категория - 8-12 лет;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- Старшая возрастная категория - 13-17 ле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Фестиваль проводится по следующим номинац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- «Техническое моделировани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- «Техническое конструировани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- «Робототехник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- «Изобретательство».</w:t>
      </w:r>
    </w:p>
    <w:p>
      <w:pPr>
        <w:pStyle w:val="Normal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Участники фестиваля проходят предварительную регистрацию по ссылке: </w:t>
      </w:r>
    </w:p>
    <w:p>
      <w:pPr>
        <w:pStyle w:val="Normal"/>
        <w:spacing w:lineRule="auto" w:line="360"/>
        <w:ind w:firstLine="567"/>
        <w:jc w:val="both"/>
        <w:rPr>
          <w:lang w:eastAsia="zh-CN"/>
        </w:rPr>
      </w:pPr>
      <w:hyperlink r:id="rId3">
        <w:r>
          <w:rPr>
            <w:rStyle w:val="InternetLink"/>
            <w:lang w:eastAsia="zh-CN"/>
          </w:rPr>
          <w:t>https://forms.yandex.ru/u/642c02935056901171a0c224/</w:t>
        </w:r>
      </w:hyperlink>
      <w:r>
        <w:rPr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Регистрация в Фестивале открыта до 05.05.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Заявки в комплекте с конкурсными работами (ссылками на видеоматериал и на презентацию) и согласиями на обработку персональных данных направляются  до </w:t>
      </w:r>
      <w:r>
        <w:rPr>
          <w:b/>
        </w:rPr>
        <w:t xml:space="preserve">05 мая 2022 года </w:t>
      </w:r>
      <w:r>
        <w:rPr/>
        <w:t xml:space="preserve">на электронный адрес оргкомитета: </w:t>
      </w:r>
      <w:hyperlink r:id="rId4">
        <w:r>
          <w:rPr>
            <w:rStyle w:val="InternetLink"/>
            <w:i/>
          </w:rPr>
          <w:t>kristina.k2009@mail.ru</w:t>
        </w:r>
      </w:hyperlink>
      <w:r>
        <w:rPr>
          <w:i/>
        </w:rPr>
        <w:t xml:space="preserve"> </w:t>
      </w:r>
      <w:r>
        <w:rPr/>
        <w:t xml:space="preserve">с пометкой </w:t>
      </w:r>
      <w:r>
        <w:rPr>
          <w:i/>
        </w:rPr>
        <w:t>«RoboSmart-2023»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Справки по телефону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89277041273 Кабанова Ангелина Сергеев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548DD4"/>
          <w:sz w:val="22"/>
          <w:szCs w:val="22"/>
          <w:lang w:eastAsia="en-US"/>
        </w:rPr>
      </w:pPr>
      <w:r>
        <w:rPr>
          <w:rFonts w:eastAsia="Calibri"/>
          <w:b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548DD4"/>
          <w:sz w:val="36"/>
          <w:szCs w:val="22"/>
          <w:lang w:eastAsia="en-US"/>
        </w:rPr>
      </w:pPr>
      <w:r>
        <w:rPr>
          <w:rFonts w:eastAsia="Calibri"/>
          <w:b/>
          <w:color w:val="548DD4"/>
          <w:sz w:val="36"/>
          <w:szCs w:val="22"/>
          <w:lang w:eastAsia="en-US"/>
        </w:rPr>
        <w:t>Приглашаем принять участие!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eastAsia="Calibri"/>
          <w:b/>
          <w:b/>
          <w:color w:val="548DD4"/>
          <w:sz w:val="36"/>
          <w:szCs w:val="22"/>
          <w:lang w:eastAsia="en-US"/>
        </w:rPr>
      </w:pPr>
      <w:r>
        <w:rPr>
          <w:rFonts w:eastAsia="Calibri"/>
          <w:b/>
          <w:color w:val="548DD4"/>
          <w:sz w:val="36"/>
          <w:szCs w:val="22"/>
          <w:lang w:eastAsia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42c02935056901171a0c224/" TargetMode="External"/><Relationship Id="rId4" Type="http://schemas.openxmlformats.org/officeDocument/2006/relationships/hyperlink" Target="mailto:kristina.k200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5:00Z</dcterms:created>
  <dc:creator>User</dc:creator>
  <dc:description/>
  <cp:keywords/>
  <dc:language>en-US</dc:language>
  <cp:lastModifiedBy>User</cp:lastModifiedBy>
  <dcterms:modified xsi:type="dcterms:W3CDTF">2023-04-04T12:07:00Z</dcterms:modified>
  <cp:revision>7</cp:revision>
  <dc:subject/>
  <dc:title>Окружной  конкурс    декоративно- прикладного искусства  «Родные мотивы»   проводится с целью   сохранения традиций народного декоративно-прикладного искусства, воспитания творчески-ориентированной личности, повышения уровня эстетической культуры учащихс</dc:title>
</cp:coreProperties>
</file>