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Г.-Михайловского д.25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8-(84655) 2-30-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</w:t>
            </w:r>
            <w:r>
              <w:rPr/>
              <w:t>от         феврал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х районо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ргиевского,  Ч-Вершинского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Шенталинского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 2018  год</w:t>
      </w:r>
      <w:r>
        <w:rPr/>
        <w:t xml:space="preserve"> (</w:t>
      </w:r>
      <w:bookmarkStart w:id="0" w:name="_Hlk506903184"/>
      <w:r>
        <w:rPr/>
        <w:t>распоряжение Северного управления министерства образования и науки Самарской области  № 16-р от 06.02.2018г.</w:t>
      </w:r>
      <w:bookmarkEnd w:id="0"/>
      <w:r>
        <w:rPr/>
        <w:t xml:space="preserve">)  </w:t>
      </w:r>
      <w:r>
        <w:rPr>
          <w:szCs w:val="28"/>
        </w:rPr>
        <w:t xml:space="preserve"> структурное подразделение «Поиск» ГБОУ СОШ №2 п.г.т. Суходол  21    марта  2018 года проводит    окружной    конкурс   театрального искусства  </w:t>
      </w:r>
      <w:r>
        <w:rPr>
          <w:i/>
          <w:iCs/>
          <w:color w:val="000000"/>
          <w:szCs w:val="28"/>
        </w:rPr>
        <w:t>«Легенды Жигулей»</w:t>
      </w:r>
      <w:r>
        <w:rPr>
          <w:szCs w:val="28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Время проведения: 14.00 часов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Участники конкурса: учащиеся образовательных учреждений Сергиевского, Ч-Вершинского,  Шенталинского  районов  от  7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необходимо подать до 16 марта 2018 года по электронному адресу  </w:t>
      </w:r>
      <w:hyperlink r:id="rId4">
        <w:r>
          <w:rPr>
            <w:rStyle w:val="InternetLink"/>
            <w:lang w:val="en-US" w:bidi="ar-SA"/>
          </w:rPr>
          <w:t>sergievs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poisk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mail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 конкурса   театрального  искусства  «Легенды Жигулей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3: Состав жюри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«УТВЕРЖДАЮ»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</w:t>
      </w:r>
      <w:r>
        <w:rPr>
          <w:kern w:val="2"/>
          <w:szCs w:val="28"/>
        </w:rPr>
        <w:t>Директор ГБОУ СОШ №2 п.г.т.Суходол</w:t>
      </w:r>
    </w:p>
    <w:p>
      <w:pPr>
        <w:pStyle w:val="Normal"/>
        <w:jc w:val="right"/>
        <w:rPr/>
      </w:pPr>
      <w:r>
        <w:rPr>
          <w:kern w:val="2"/>
          <w:szCs w:val="28"/>
        </w:rPr>
        <w:t xml:space="preserve">м.р. Сергиевский Самарской области 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Cs w:val="28"/>
        </w:rPr>
        <w:t>_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______________ А.П.Чичк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кружном  конкурсе театрального искус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ГЕНДЫ ЖИГУЛЕЙ - 2018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редитель конкурса: </w:t>
      </w:r>
      <w:r>
        <w:rPr>
          <w:sz w:val="28"/>
          <w:szCs w:val="28"/>
        </w:rPr>
        <w:t xml:space="preserve"> Северное управление министерства образования и науки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СП «Поиск ГБОУ СОШ №2 п.г.т.Суходо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конкурс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-нравственному становлению детей и молодежи;</w:t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 поддержка юных дарований в области театрального   искусства;</w:t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детского и юношеского творчества в области театрального искусства;</w:t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творческих способностей, индивидуального мастерства детей и юношества в жанрах театрального искусства;</w:t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ых потребностей личности и ее самосовершенствования;</w:t>
      </w:r>
    </w:p>
    <w:p>
      <w:pPr>
        <w:pStyle w:val="Style16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дополнительного образования, обобщение и распространение положительного опыта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курс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тские и юношеские  драматические, кукольные, музыкальные, эстрадные, поэтические театральные студии,  студии оригинального жанра образовательных учреждений всех видов и типов (независимо от ведомственной принадлежности). Возраст участников  конкурса от 7 лет до 18  ле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 – от 7 до 10 лет;</w:t>
      </w:r>
    </w:p>
    <w:p>
      <w:pPr>
        <w:pStyle w:val="Style16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вторая возрастная группа – от 11 до 15 лет;</w:t>
      </w:r>
    </w:p>
    <w:p>
      <w:pPr>
        <w:pStyle w:val="Style16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третья возрастная группа – от 16 до 18 лет;</w:t>
      </w:r>
    </w:p>
    <w:p>
      <w:pPr>
        <w:pStyle w:val="Style16"/>
        <w:suppressAutoHyphens w:val="false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 конкурс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21 марта 2018 года в 14.00, по адресу: с. Сергиевск, ул. Ленина,66а,  СП «Поиск» ГБОУ СОШ №2 п.г.т. Суход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«драматический театр»;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«музыкальный театр»;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«кукольный театр»;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«экспериментальный театр» (поэтический спектакль, миниатюры, этюды, театр пантомимы, литературно-музыкальная композиция   т.д.);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чинающие театралы» (возраст 80% коллектива не должен превышать 10 лет)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ая постановка представленная на  конкурс не должна превышать хронометраж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оминациях «драматический» и «музыкальный театр» -  40 минут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минациях «кукольный театр», «экспериментальный театр», «начинающие театралы» - не более 20 мину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  принимаются  </w:t>
      </w:r>
      <w:r>
        <w:rPr>
          <w:b/>
          <w:bCs/>
          <w:sz w:val="28"/>
          <w:szCs w:val="28"/>
        </w:rPr>
        <w:t>до  16   марта  2018 г.</w:t>
      </w:r>
      <w:r>
        <w:rPr>
          <w:sz w:val="28"/>
          <w:szCs w:val="28"/>
        </w:rPr>
        <w:t xml:space="preserve"> в (по адресу:  Сергиевск,  ул.  Ленина 66а, каб. 304)  или электронному адресу  </w:t>
      </w:r>
      <w:hyperlink r:id="rId5">
        <w:r>
          <w:rPr>
            <w:rStyle w:val="InternetLink"/>
            <w:sz w:val="28"/>
            <w:szCs w:val="28"/>
            <w:lang w:val="en-US" w:bidi="ar-SA"/>
          </w:rPr>
          <w:t>sergievsk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poisk</w:t>
        </w:r>
        <w:r>
          <w:rPr>
            <w:rStyle w:val="InternetLink"/>
            <w:sz w:val="28"/>
            <w:szCs w:val="28"/>
            <w:lang w:val="ru-RU" w:bidi="ar-SA"/>
          </w:rPr>
          <w:t>@</w:t>
        </w:r>
        <w:r>
          <w:rPr>
            <w:rStyle w:val="InternetLink"/>
            <w:sz w:val="28"/>
            <w:szCs w:val="28"/>
            <w:lang w:val="en-US" w:bidi="ar-SA"/>
          </w:rPr>
          <w:t>mai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ом   формируется жюри из числа специалистов данного направ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ценивает работу участников по следующим критериям: 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ссерская и постановочная работа</w:t>
      </w:r>
    </w:p>
    <w:p>
      <w:pPr>
        <w:pStyle w:val="Style16"/>
        <w:numPr>
          <w:ilvl w:val="0"/>
          <w:numId w:val="2"/>
        </w:numPr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тематическое решение и актуальность спектакля;</w:t>
      </w:r>
    </w:p>
    <w:p>
      <w:pPr>
        <w:pStyle w:val="Style16"/>
        <w:numPr>
          <w:ilvl w:val="0"/>
          <w:numId w:val="2"/>
        </w:numPr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ешение спектакля;</w:t>
      </w:r>
    </w:p>
    <w:p>
      <w:pPr>
        <w:pStyle w:val="Style16"/>
        <w:numPr>
          <w:ilvl w:val="0"/>
          <w:numId w:val="2"/>
        </w:numPr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рактовки материала;</w:t>
      </w:r>
    </w:p>
    <w:p>
      <w:pPr>
        <w:pStyle w:val="Style16"/>
        <w:numPr>
          <w:ilvl w:val="0"/>
          <w:numId w:val="2"/>
        </w:numPr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ешение</w:t>
      </w:r>
    </w:p>
    <w:p>
      <w:pPr>
        <w:pStyle w:val="Style16"/>
        <w:numPr>
          <w:ilvl w:val="0"/>
          <w:numId w:val="2"/>
        </w:numPr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правленность.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ское мастер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вырази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ая вырази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кукловождения </w:t>
      </w:r>
      <w:r>
        <w:rPr>
          <w:rFonts w:cs="Times New Roman" w:ascii="Times New Roman" w:hAnsi="Times New Roman"/>
          <w:i/>
          <w:sz w:val="28"/>
          <w:szCs w:val="28"/>
        </w:rPr>
        <w:t>(для театров куко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актерского испол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спектак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ая грамотность </w:t>
      </w:r>
      <w:r>
        <w:rPr>
          <w:rFonts w:cs="Times New Roman" w:ascii="Times New Roman" w:hAnsi="Times New Roman"/>
          <w:i/>
          <w:sz w:val="28"/>
          <w:szCs w:val="28"/>
        </w:rPr>
        <w:t>(для музыкального театра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 Северного управления министерства образования и науки Самарской области, в каждой номинации и каждой возрастной категории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о всем вопросам участия в конкурсе проводятся   </w:t>
      </w:r>
      <w:r>
        <w:rPr>
          <w:b/>
          <w:sz w:val="28"/>
          <w:szCs w:val="28"/>
        </w:rPr>
        <w:t>ежедневно с 10.00 до 16.00</w:t>
      </w:r>
      <w:r>
        <w:rPr>
          <w:sz w:val="28"/>
          <w:szCs w:val="28"/>
        </w:rPr>
        <w:t xml:space="preserve"> по адресу: с. Сергиевск, ул.  Ленина, 66а, каб.  304, тел. 8(84655) 22719, Куля Анна Викторовна,  89277292551 Тяжова Ольга Василье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художественно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ист художественно-эстетического отдела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октистова Гульсия Равкат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506903758"/>
      <w:bookmarkEnd w:id="1"/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06903758"/>
      <w:bookmarkStart w:id="3" w:name="_Hlk506903758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>Соколова Ирина Владимировн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подаватель театрального отделения МБУ ДО «Суходольская ДМШ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Снежана Геннадь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МЦБ» м.р. Сергиевски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>Сычук Любовь Анатоль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АУК МКДЦ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окружном   конкурсе  театрального искус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Ы ЖИГУЛЕЙ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 учреждение 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телефон учреждения 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полностью)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едагога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уководителя (сотовый) 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вторы и название спектакля 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спектакля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обходимое на монтаж декораций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еобходимое на демонтаж декораций _________________________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уководитель  учреждения  </w:t>
      </w:r>
      <w:r>
        <w:rPr>
          <w:b/>
          <w:i/>
        </w:rPr>
        <w:t>(подпись и печать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User</dc:creator>
  <dc:description/>
  <cp:keywords/>
  <dc:language>en-US</dc:language>
  <cp:lastModifiedBy>user</cp:lastModifiedBy>
  <cp:lastPrinted>2017-02-10T09:38:00Z</cp:lastPrinted>
  <dcterms:modified xsi:type="dcterms:W3CDTF">2018-02-20T11:28:00Z</dcterms:modified>
  <cp:revision>2</cp:revision>
  <dc:subject/>
  <dc:title> </dc:title>
</cp:coreProperties>
</file>