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421"/>
        <w:gridCol w:w="4330"/>
      </w:tblGrid>
      <w:tr>
        <w:trPr>
          <w:trHeight w:val="5188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       феврал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верного округа</w:t>
            </w:r>
          </w:p>
        </w:tc>
      </w:tr>
    </w:tbl>
    <w:p>
      <w:pPr>
        <w:pStyle w:val="Normal"/>
        <w:spacing w:lineRule="auto" w:line="360"/>
        <w:ind w:right="23" w:firstLine="360"/>
        <w:jc w:val="both"/>
        <w:rPr>
          <w:bCs/>
          <w:color w:val="000000"/>
          <w:spacing w:val="1"/>
        </w:rPr>
      </w:pPr>
      <w:r>
        <w:rPr/>
        <w:t>В соответствии с циклограммой районных и окружных мероприятий Северного управления министерства образования и науки Самарской области на 2018 год (распоряжение Северного управления министерства образования и науки Самарской области  № 16-р от 06.02.2018г.) структурное подразделение «Поиск» ГБОУ СОШ №2 п.г.т. Суходол 15 марта 2018 года проводит  окружной конкурс «И помнит мир спасенный…»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Время проведения: 14.00 часов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Участники конкурса: обучающиеся образовательных учреждений Северного округа, возраст детей   10 - 18 лет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8(84655)27670 – Мельникова Елена Владимировна, и.о. заведующей отделом «Потенциал» структурного подразделения «Поиск»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89277715765 – Садчикова Наталья Анатольевна, педагог-организатор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Заявки на участие и сценарии выступления необходимо подать до 12 марта 2018  года по адресу: 446552, Самарская область, Сергиевский район, п.г.т.Суходол, ул. Школьная, 68 (методкабинет структурного подразделения «Поиск» ГБОУ СОШ №2 п.г.т. Суходол) либо  по электронной почте </w:t>
      </w:r>
      <w:hyperlink r:id="rId4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  <w:r>
        <w:rPr/>
        <w:t xml:space="preserve"> с пометкой «И помнит мир спасенный…».</w:t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</w:rPr>
        <w:t>Руководитель СП «Поиск»                                                                     Куликов  В.Б.</w:t>
      </w:r>
    </w:p>
    <w:p>
      <w:pPr>
        <w:pStyle w:val="Normal"/>
        <w:ind w:left="660" w:hanging="6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34:00Z</dcterms:created>
  <dc:creator>User</dc:creator>
  <dc:description/>
  <cp:keywords/>
  <dc:language>en-US</dc:language>
  <cp:lastModifiedBy>user</cp:lastModifiedBy>
  <cp:lastPrinted>2015-03-18T08:47:00Z</cp:lastPrinted>
  <dcterms:modified xsi:type="dcterms:W3CDTF">2018-02-20T11:17:00Z</dcterms:modified>
  <cp:revision>4</cp:revision>
  <dc:subject/>
  <dc:title> </dc:title>
</cp:coreProperties>
</file>